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9"/>
        <w:gridCol w:w="3897"/>
        <w:gridCol w:w="704"/>
        <w:gridCol w:w="2569"/>
      </w:tblGrid>
      <w:tr>
        <w:trPr>
          <w:trHeight w:val="504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ION SUMMARY</w:t>
            </w:r>
          </w:p>
        </w:tc>
      </w:tr>
      <w:tr>
        <w:trPr>
          <w:trHeight w:val="504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icant’s Name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1"/>
        <w:gridCol w:w="3860"/>
        <w:gridCol w:w="193"/>
        <w:gridCol w:w="1099"/>
        <w:gridCol w:w="176"/>
        <w:gridCol w:w="816"/>
        <w:gridCol w:w="104"/>
        <w:gridCol w:w="923"/>
        <w:gridCol w:w="98"/>
        <w:gridCol w:w="920"/>
      </w:tblGrid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 ON EACH FACTOR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stand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ina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rance, manner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ility for this work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 DO FACTOR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as required by this job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ce, ability to learn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er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this field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the product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condition, health, energy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CTER TRAITS (BASIC HABITS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standing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in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y, maintaining same jobs and interest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, willingness to wor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L DO FACTORS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verance, finishing what he start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get along with peop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alty, identifying with employ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reliance; independent; decisiv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TI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standing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in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 in his wor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ne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 for recogniti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 to exc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 to serv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 to acquir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 to succe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2"/>
        <w:gridCol w:w="4052"/>
        <w:gridCol w:w="1275"/>
        <w:gridCol w:w="921"/>
        <w:gridCol w:w="1020"/>
        <w:gridCol w:w="920"/>
      </w:tblGrid>
      <w:tr>
        <w:trPr>
          <w:trHeight w:val="360" w:hRule="atLeast"/>
        </w:trPr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 OF EMOTIONAL MATUR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stand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in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dom from dependence; indepen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 for consequences; responsi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y for self-discipl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dom from selfishness; ethical attitu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dom from destructive tendencies; charac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dom from wishful thinking; creativ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76"/>
        <w:gridCol w:w="352"/>
        <w:gridCol w:w="352"/>
        <w:gridCol w:w="352"/>
        <w:gridCol w:w="325"/>
        <w:gridCol w:w="335"/>
        <w:gridCol w:w="4372"/>
      </w:tblGrid>
      <w:tr>
        <w:trPr>
          <w:trHeight w:val="1440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MPORTANT:  Do not add or average these factors in making the over-all rating.  Match the qualifications of the applicant against the requirements of the particular position for which the individual is being considered.</w:t>
            </w:r>
          </w:p>
        </w:tc>
      </w:tr>
      <w:tr>
        <w:trPr>
          <w:trHeight w:val="64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ong points for this position</w:t>
            </w:r>
          </w:p>
        </w:tc>
        <w:tc>
          <w:tcPr>
            <w:tcW w:w="62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ak points for this position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all Rating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6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ting by</w:t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ommendation to emplo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000080"/>
      <w:kern w:val="2"/>
      <w:sz w:val="5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0:32:00Z</dcterms:created>
  <dc:creator>lkdeckar</dc:creator>
  <dc:description/>
  <dc:language>en-US</dc:language>
  <cp:lastModifiedBy>lkdeckar</cp:lastModifiedBy>
  <cp:lastPrinted>2001-10-18T16:21:00Z</cp:lastPrinted>
  <dcterms:modified xsi:type="dcterms:W3CDTF">2001-10-18T21:22:00Z</dcterms:modified>
  <cp:revision>47</cp:revision>
  <dc:subject/>
  <dc:title>SELECTION SUMMARY</dc:title>
</cp:coreProperties>
</file>