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CANDIDATE EVALUATION</w:t>
      </w:r>
    </w:p>
    <w:p>
      <w:pPr>
        <w:pStyle w:val="Normal"/>
        <w:jc w:val="center"/>
        <w:rPr>
          <w:rFonts w:ascii="Arial" w:hAnsi="Arial" w:cs="Arial"/>
          <w:b/>
          <w:b/>
          <w:bCs/>
          <w:sz w:val="20"/>
          <w:szCs w:val="30"/>
        </w:rPr>
      </w:pPr>
      <w:r>
        <w:rPr>
          <w:rFonts w:cs="Arial" w:ascii="Arial" w:hAnsi="Arial"/>
          <w:b/>
          <w:bCs/>
          <w:sz w:val="20"/>
          <w:szCs w:val="30"/>
        </w:rPr>
      </w:r>
    </w:p>
    <w:tbl>
      <w:tblPr>
        <w:tblW w:w="10008" w:type="dxa"/>
        <w:jc w:val="left"/>
        <w:tblInd w:w="-113" w:type="dxa"/>
        <w:tblLayout w:type="fixed"/>
        <w:tblCellMar>
          <w:top w:w="0" w:type="dxa"/>
          <w:left w:w="108" w:type="dxa"/>
          <w:bottom w:w="0" w:type="dxa"/>
          <w:right w:w="108" w:type="dxa"/>
        </w:tblCellMar>
      </w:tblPr>
      <w:tblGrid>
        <w:gridCol w:w="3024"/>
        <w:gridCol w:w="2844"/>
        <w:gridCol w:w="1116"/>
        <w:gridCol w:w="3024"/>
      </w:tblGrid>
      <w:tr>
        <w:trPr>
          <w:trHeight w:val="377" w:hRule="atLeast"/>
        </w:trPr>
        <w:tc>
          <w:tcPr>
            <w:tcW w:w="3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andidate’s Name:</w:t>
            </w:r>
          </w:p>
        </w:tc>
        <w:tc>
          <w:tcPr>
            <w:tcW w:w="2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Position Sought:</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ate:</w:t>
            </w:r>
          </w:p>
        </w:tc>
        <w:tc>
          <w:tcPr>
            <w:tcW w:w="3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Interviewer’s Name:</w:t>
            </w:r>
          </w:p>
        </w:tc>
      </w:tr>
      <w:tr>
        <w:trPr>
          <w:trHeight w:val="719" w:hRule="atLeast"/>
        </w:trPr>
        <w:tc>
          <w:tcPr>
            <w:tcW w:w="3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fldChar w:fldCharType="begin"/>
            </w:r>
            <w:r>
              <w:rPr>
                <w:sz w:val="20"/>
                <w:b/>
                <w:rFonts w:cs="Arial" w:ascii="Arial" w:hAnsi="Arial"/>
              </w:rPr>
              <w:instrText xml:space="preserve"> DATE \@"M\/d\/yyyy" </w:instrText>
            </w:r>
            <w:r>
              <w:rPr>
                <w:sz w:val="20"/>
                <w:b/>
                <w:rFonts w:cs="Arial" w:ascii="Arial" w:hAnsi="Arial"/>
              </w:rPr>
              <w:fldChar w:fldCharType="separate"/>
            </w:r>
            <w:r>
              <w:rPr>
                <w:sz w:val="20"/>
                <w:b/>
                <w:rFonts w:cs="Arial" w:ascii="Arial" w:hAnsi="Arial"/>
              </w:rPr>
              <w:t>7/30/2026</w:t>
            </w:r>
            <w:r>
              <w:rPr>
                <w:sz w:val="20"/>
                <w:b/>
                <w:rFonts w:cs="Arial" w:ascii="Arial" w:hAnsi="Arial"/>
              </w:rPr>
              <w:fldChar w:fldCharType="end"/>
            </w:r>
          </w:p>
        </w:tc>
        <w:tc>
          <w:tcPr>
            <w:tcW w:w="3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TextBody"/>
        <w:rPr/>
      </w:pPr>
      <w:r>
        <w:rPr/>
        <w:t>Th</w:t>
      </w:r>
      <w:ins w:id="0" w:author="lkdeckar" w:date="2006-08-22T22:15:00Z">
        <w:r>
          <w:rPr/>
          <w:t>is</w:t>
        </w:r>
      </w:ins>
      <w:del w:id="1" w:author="lkdeckar" w:date="2006-08-22T22:13:00Z">
        <w:r>
          <w:rPr/>
          <w:delText>is</w:delText>
        </w:r>
      </w:del>
      <w:r>
        <w:rPr/>
        <w:t xml:space="preserve"> trait-based candidate appraisal uses key descriptive words for eight selected characteristics of career direction, verbal communication, personal qualities, attitude toward work, job qualifications, interview preparation/presentation, maturity, and appearance. The forced-word evaluation is summarized in an overall evaluation based upon a summary of the key descriptors.</w:t>
      </w:r>
    </w:p>
    <w:p>
      <w:pPr>
        <w:pStyle w:val="TextBody"/>
        <w:rPr/>
      </w:pPr>
      <w:r>
        <w:rPr/>
      </w:r>
    </w:p>
    <w:p>
      <w:pPr>
        <w:pStyle w:val="TextBody"/>
        <w:rPr/>
      </w:pPr>
      <w:r>
        <w:rPr>
          <w:u w:val="single"/>
        </w:rPr>
        <w:t>Instructions</w:t>
      </w:r>
      <w:r>
        <w:rPr/>
        <w:t>: Click on the box in the gray area to select as many descriptive words as you feel apply. The words selected represent an impression of the candidate’s performance in the interview for each characteristic. At the bottom of each characteristic is a COMMENTS section. Please type in any comments you may have. Attach Candidate Evaluation as MS Word file to email and send to Professor.</w:t>
      </w:r>
    </w:p>
    <w:p>
      <w:pPr>
        <w:pStyle w:val="TextBody"/>
        <w:rPr/>
      </w:pPr>
      <w:r>
        <w:rPr/>
      </w:r>
    </w:p>
    <w:tbl>
      <w:tblPr>
        <w:tblW w:w="10008" w:type="dxa"/>
        <w:jc w:val="left"/>
        <w:tblInd w:w="-175" w:type="dxa"/>
        <w:tblLayout w:type="fixed"/>
        <w:tblCellMar>
          <w:top w:w="0" w:type="dxa"/>
          <w:left w:w="108" w:type="dxa"/>
          <w:bottom w:w="0" w:type="dxa"/>
          <w:right w:w="108" w:type="dxa"/>
        </w:tblCellMar>
      </w:tblPr>
      <w:tblGrid>
        <w:gridCol w:w="360"/>
        <w:gridCol w:w="2160"/>
        <w:gridCol w:w="360"/>
        <w:gridCol w:w="2160"/>
        <w:gridCol w:w="360"/>
        <w:gridCol w:w="2160"/>
        <w:gridCol w:w="360"/>
        <w:gridCol w:w="2088"/>
      </w:tblGrid>
      <w:tr>
        <w:trPr>
          <w:trHeight w:val="1080" w:hRule="atLeast"/>
          <w:cantSplit w:val="true"/>
        </w:trPr>
        <w:tc>
          <w:tcPr>
            <w:tcW w:w="10008"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CAREER DIRECTION</w:t>
            </w:r>
          </w:p>
          <w:p>
            <w:pPr>
              <w:pStyle w:val="TextBody"/>
              <w:jc w:val="center"/>
              <w:rPr/>
            </w:pPr>
            <w:r>
              <w:rPr/>
              <w:t>Click on the box in the gray area to select as many descriptive words as possible that you find</w:t>
            </w:r>
          </w:p>
          <w:p>
            <w:pPr>
              <w:pStyle w:val="TextBody"/>
              <w:jc w:val="center"/>
              <w:rPr/>
            </w:pPr>
            <w:r>
              <w:rPr/>
              <w:t>reasonably describes the candidate’s career direction at this point in time.</w:t>
            </w:r>
          </w:p>
        </w:tc>
      </w:tr>
      <w:tr>
        <w:trPr>
          <w:trHeight w:val="288" w:hRule="atLeast"/>
        </w:trPr>
        <w:tc>
          <w:tcPr>
            <w:tcW w:w="360"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3_544146640"/>
            <w:bookmarkStart w:id="1" w:name="__Fieldmark__3_544146640"/>
            <w:bookmarkEnd w:id="1"/>
            <w:r/>
            <w:r>
              <w:rPr>
                <w:b/>
              </w:rPr>
              <w:fldChar w:fldCharType="end"/>
            </w:r>
            <w:r>
              <w:rPr>
                <w:b/>
              </w:rPr>
            </w:r>
          </w:p>
        </w:tc>
        <w:tc>
          <w:tcPr>
            <w:tcW w:w="2160" w:type="dxa"/>
            <w:tcBorders>
              <w:top w:val="double" w:sz="18" w:space="0" w:color="000000"/>
              <w:bottom w:val="single" w:sz="4" w:space="0" w:color="000000"/>
              <w:right w:val="double" w:sz="18" w:space="0" w:color="000000"/>
            </w:tcBorders>
            <w:vAlign w:val="center"/>
          </w:tcPr>
          <w:p>
            <w:pPr>
              <w:pStyle w:val="TextBody"/>
              <w:rPr/>
            </w:pPr>
            <w:r>
              <w:rPr/>
              <w:t>Achievable</w:t>
            </w:r>
          </w:p>
        </w:tc>
        <w:tc>
          <w:tcPr>
            <w:tcW w:w="360"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4_544146640"/>
            <w:bookmarkStart w:id="3" w:name="__Fieldmark__4_544146640"/>
            <w:bookmarkEnd w:id="3"/>
            <w:r/>
            <w:r>
              <w:rPr>
                <w:b/>
              </w:rPr>
              <w:fldChar w:fldCharType="end"/>
            </w:r>
            <w:r>
              <w:rPr>
                <w:b/>
              </w:rPr>
            </w:r>
          </w:p>
        </w:tc>
        <w:tc>
          <w:tcPr>
            <w:tcW w:w="2160" w:type="dxa"/>
            <w:tcBorders>
              <w:top w:val="double" w:sz="18" w:space="0" w:color="000000"/>
              <w:bottom w:val="single" w:sz="4" w:space="0" w:color="000000"/>
              <w:right w:val="double" w:sz="18" w:space="0" w:color="000000"/>
            </w:tcBorders>
            <w:vAlign w:val="center"/>
          </w:tcPr>
          <w:p>
            <w:pPr>
              <w:pStyle w:val="TextBody"/>
              <w:rPr/>
            </w:pPr>
            <w:r>
              <w:rPr/>
              <w:t>Developed</w:t>
            </w:r>
          </w:p>
        </w:tc>
        <w:tc>
          <w:tcPr>
            <w:tcW w:w="360"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5_544146640"/>
            <w:bookmarkStart w:id="5" w:name="__Fieldmark__5_544146640"/>
            <w:bookmarkEnd w:id="5"/>
            <w:r/>
            <w:r>
              <w:rPr>
                <w:b/>
              </w:rPr>
              <w:fldChar w:fldCharType="end"/>
            </w:r>
            <w:r>
              <w:rPr>
                <w:b/>
              </w:rPr>
            </w:r>
          </w:p>
        </w:tc>
        <w:tc>
          <w:tcPr>
            <w:tcW w:w="2160" w:type="dxa"/>
            <w:tcBorders>
              <w:top w:val="double" w:sz="18" w:space="0" w:color="000000"/>
              <w:bottom w:val="single" w:sz="4" w:space="0" w:color="000000"/>
              <w:right w:val="double" w:sz="18" w:space="0" w:color="000000"/>
            </w:tcBorders>
            <w:vAlign w:val="center"/>
          </w:tcPr>
          <w:p>
            <w:pPr>
              <w:pStyle w:val="TextBody"/>
              <w:rPr/>
            </w:pPr>
            <w:r>
              <w:rPr/>
              <w:t>Knowledgeable</w:t>
            </w:r>
          </w:p>
        </w:tc>
        <w:tc>
          <w:tcPr>
            <w:tcW w:w="360"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6_544146640"/>
            <w:bookmarkStart w:id="7" w:name="__Fieldmark__6_544146640"/>
            <w:bookmarkEnd w:id="7"/>
            <w:r/>
            <w:r>
              <w:rPr>
                <w:b/>
              </w:rPr>
              <w:fldChar w:fldCharType="end"/>
            </w:r>
            <w:r>
              <w:rPr>
                <w:b/>
              </w:rPr>
            </w:r>
          </w:p>
        </w:tc>
        <w:tc>
          <w:tcPr>
            <w:tcW w:w="2088" w:type="dxa"/>
            <w:tcBorders>
              <w:top w:val="double" w:sz="18" w:space="0" w:color="000000"/>
              <w:bottom w:val="single" w:sz="4" w:space="0" w:color="000000"/>
              <w:right w:val="double" w:sz="18" w:space="0" w:color="000000"/>
            </w:tcBorders>
            <w:vAlign w:val="center"/>
          </w:tcPr>
          <w:p>
            <w:pPr>
              <w:pStyle w:val="TextBody"/>
              <w:rPr/>
            </w:pPr>
            <w:r>
              <w:rPr/>
              <w:t>Resolved</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7_544146640"/>
            <w:bookmarkStart w:id="9" w:name="__Fieldmark__7_544146640"/>
            <w:bookmarkEnd w:id="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Advanc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8_544146640"/>
            <w:bookmarkStart w:id="11" w:name="__Fieldmark__8_544146640"/>
            <w:bookmarkEnd w:id="1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Direc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9_544146640"/>
            <w:bookmarkStart w:id="13" w:name="__Fieldmark__9_544146640"/>
            <w:bookmarkEnd w:id="1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Lack of specialization</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0_544146640"/>
            <w:bookmarkStart w:id="15" w:name="__Fieldmark__10_544146640"/>
            <w:bookmarkEnd w:id="15"/>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Self-aware</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1_544146640"/>
            <w:bookmarkStart w:id="17" w:name="__Fieldmark__11_544146640"/>
            <w:bookmarkEnd w:id="1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Aimless</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2_544146640"/>
            <w:bookmarkStart w:id="19" w:name="__Fieldmark__12_544146640"/>
            <w:bookmarkEnd w:id="1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Directionless</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3_544146640"/>
            <w:bookmarkStart w:id="21" w:name="__Fieldmark__13_544146640"/>
            <w:bookmarkEnd w:id="2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Logica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4_544146640"/>
            <w:bookmarkStart w:id="23" w:name="__Fieldmark__14_544146640"/>
            <w:bookmarkEnd w:id="23"/>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Self-confident</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5_544146640"/>
            <w:bookmarkStart w:id="25" w:name="__Fieldmark__15_544146640"/>
            <w:bookmarkEnd w:id="2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Ambiguous</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6_544146640"/>
            <w:bookmarkStart w:id="27" w:name="__Fieldmark__16_544146640"/>
            <w:bookmarkEnd w:id="2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Disinteres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7_544146640"/>
            <w:bookmarkStart w:id="29" w:name="__Fieldmark__17_544146640"/>
            <w:bookmarkEnd w:id="2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Misdirec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8_544146640"/>
            <w:bookmarkStart w:id="31" w:name="__Fieldmark__18_544146640"/>
            <w:bookmarkEnd w:id="31"/>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Targeted</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9_544146640"/>
            <w:bookmarkStart w:id="33" w:name="__Fieldmark__19_544146640"/>
            <w:bookmarkEnd w:id="3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Ambitious</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0_544146640"/>
            <w:bookmarkStart w:id="35" w:name="__Fieldmark__20_544146640"/>
            <w:bookmarkEnd w:id="3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Driven</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1_544146640"/>
            <w:bookmarkStart w:id="37" w:name="__Fieldmark__21_544146640"/>
            <w:bookmarkEnd w:id="3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Motiva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2_544146640"/>
            <w:bookmarkStart w:id="39" w:name="__Fieldmark__22_544146640"/>
            <w:bookmarkEnd w:id="39"/>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Thoughtful</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3_544146640"/>
            <w:bookmarkStart w:id="41" w:name="__Fieldmark__23_544146640"/>
            <w:bookmarkEnd w:id="4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Assertive</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4_544146640"/>
            <w:bookmarkStart w:id="43" w:name="__Fieldmark__24_544146640"/>
            <w:bookmarkEnd w:id="4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Explorer</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5_544146640"/>
            <w:bookmarkStart w:id="45" w:name="__Fieldmark__25_544146640"/>
            <w:bookmarkEnd w:id="4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Noncommitta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6_544146640"/>
            <w:bookmarkStart w:id="47" w:name="__Fieldmark__26_544146640"/>
            <w:bookmarkEnd w:id="47"/>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Unclear</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7_544146640"/>
            <w:bookmarkStart w:id="49" w:name="__Fieldmark__27_544146640"/>
            <w:bookmarkEnd w:id="4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Assur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8_544146640"/>
            <w:bookmarkStart w:id="51" w:name="__Fieldmark__28_544146640"/>
            <w:bookmarkEnd w:id="5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Goal-direc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9_544146640"/>
            <w:bookmarkStart w:id="53" w:name="__Fieldmark__29_544146640"/>
            <w:bookmarkEnd w:id="5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On-track</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30_544146640"/>
            <w:bookmarkStart w:id="55" w:name="__Fieldmark__30_544146640"/>
            <w:bookmarkEnd w:id="55"/>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Undefined</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31_544146640"/>
            <w:bookmarkStart w:id="57" w:name="__Fieldmark__31_544146640"/>
            <w:bookmarkEnd w:id="5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areer-lost</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32_544146640"/>
            <w:bookmarkStart w:id="59" w:name="__Fieldmark__32_544146640"/>
            <w:bookmarkEnd w:id="5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Good perspective</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3_544146640"/>
            <w:bookmarkStart w:id="61" w:name="__Fieldmark__33_544146640"/>
            <w:bookmarkEnd w:id="6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Plann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4_544146640"/>
            <w:bookmarkStart w:id="63" w:name="__Fieldmark__34_544146640"/>
            <w:bookmarkEnd w:id="63"/>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Unfocused</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5_544146640"/>
            <w:bookmarkStart w:id="65" w:name="__Fieldmark__35_544146640"/>
            <w:bookmarkEnd w:id="6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areer-orien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6_544146640"/>
            <w:bookmarkStart w:id="67" w:name="__Fieldmark__36_544146640"/>
            <w:bookmarkEnd w:id="6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Idealistic</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7_544146640"/>
            <w:bookmarkStart w:id="69" w:name="__Fieldmark__37_544146640"/>
            <w:bookmarkEnd w:id="6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Positive</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8_544146640"/>
            <w:bookmarkStart w:id="71" w:name="__Fieldmark__38_544146640"/>
            <w:bookmarkEnd w:id="71"/>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Unrealistic</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9_544146640"/>
            <w:bookmarkStart w:id="73" w:name="__Fieldmark__39_544146640"/>
            <w:bookmarkEnd w:id="7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ertain</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40_544146640"/>
            <w:bookmarkStart w:id="75" w:name="__Fieldmark__40_544146640"/>
            <w:bookmarkEnd w:id="7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Illogica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41_544146640"/>
            <w:bookmarkStart w:id="77" w:name="__Fieldmark__41_544146640"/>
            <w:bookmarkEnd w:id="7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Practica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42_544146640"/>
            <w:bookmarkStart w:id="79" w:name="__Fieldmark__42_544146640"/>
            <w:bookmarkEnd w:id="79"/>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Unsure</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3_544146640"/>
            <w:bookmarkStart w:id="81" w:name="__Fieldmark__43_544146640"/>
            <w:bookmarkEnd w:id="8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lear</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4_544146640"/>
            <w:bookmarkStart w:id="83" w:name="__Fieldmark__44_544146640"/>
            <w:bookmarkEnd w:id="8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Impractica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5_544146640"/>
            <w:bookmarkStart w:id="85" w:name="__Fieldmark__45_544146640"/>
            <w:bookmarkEnd w:id="8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Progress</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6_544146640"/>
            <w:bookmarkStart w:id="87" w:name="__Fieldmark__46_544146640"/>
            <w:bookmarkEnd w:id="87"/>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Vague</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7_544146640"/>
            <w:bookmarkStart w:id="89" w:name="__Fieldmark__47_544146640"/>
            <w:bookmarkEnd w:id="8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oncentrat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48_544146640"/>
            <w:bookmarkStart w:id="91" w:name="__Fieldmark__48_544146640"/>
            <w:bookmarkEnd w:id="9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In contro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49_544146640"/>
            <w:bookmarkStart w:id="93" w:name="__Fieldmark__49_544146640"/>
            <w:bookmarkEnd w:id="93"/>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Rational</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50_544146640"/>
            <w:bookmarkStart w:id="95" w:name="__Fieldmark__50_544146640"/>
            <w:bookmarkEnd w:id="95"/>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Weak awareness</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51_544146640"/>
            <w:bookmarkStart w:id="97" w:name="__Fieldmark__51_544146640"/>
            <w:bookmarkEnd w:id="9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onfus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52_544146640"/>
            <w:bookmarkStart w:id="99" w:name="__Fieldmark__52_544146640"/>
            <w:bookmarkEnd w:id="9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Informed</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53_544146640"/>
            <w:bookmarkStart w:id="101" w:name="__Fieldmark__53_544146640"/>
            <w:bookmarkEnd w:id="101"/>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Realistic</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54_544146640"/>
            <w:bookmarkStart w:id="103" w:name="__Fieldmark__54_544146640"/>
            <w:bookmarkEnd w:id="103"/>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Well-defined</w:t>
            </w:r>
          </w:p>
        </w:tc>
      </w:tr>
      <w:tr>
        <w:trPr>
          <w:trHeight w:val="288" w:hRule="atLeast"/>
        </w:trPr>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55_544146640"/>
            <w:bookmarkStart w:id="105" w:name="__Fieldmark__55_544146640"/>
            <w:bookmarkEnd w:id="105"/>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Convincing</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56_544146640"/>
            <w:bookmarkStart w:id="107" w:name="__Fieldmark__56_544146640"/>
            <w:bookmarkEnd w:id="107"/>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Insincere interests</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57_544146640"/>
            <w:bookmarkStart w:id="109" w:name="__Fieldmark__57_544146640"/>
            <w:bookmarkEnd w:id="109"/>
            <w:r/>
            <w:r>
              <w:rPr>
                <w:b/>
              </w:rPr>
              <w:fldChar w:fldCharType="end"/>
            </w:r>
            <w:r>
              <w:rPr>
                <w:b/>
              </w:rPr>
            </w:r>
          </w:p>
        </w:tc>
        <w:tc>
          <w:tcPr>
            <w:tcW w:w="2160" w:type="dxa"/>
            <w:tcBorders>
              <w:top w:val="single" w:sz="4" w:space="0" w:color="000000"/>
              <w:bottom w:val="single" w:sz="4" w:space="0" w:color="000000"/>
              <w:right w:val="double" w:sz="18" w:space="0" w:color="000000"/>
            </w:tcBorders>
            <w:vAlign w:val="center"/>
          </w:tcPr>
          <w:p>
            <w:pPr>
              <w:pStyle w:val="TextBody"/>
              <w:rPr/>
            </w:pPr>
            <w:r>
              <w:rPr/>
              <w:t>Reasonable</w:t>
            </w:r>
          </w:p>
        </w:tc>
        <w:tc>
          <w:tcPr>
            <w:tcW w:w="360"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58_544146640"/>
            <w:bookmarkStart w:id="111" w:name="__Fieldmark__58_544146640"/>
            <w:bookmarkEnd w:id="111"/>
            <w:r/>
            <w:r>
              <w:rPr>
                <w:b/>
              </w:rPr>
              <w:fldChar w:fldCharType="end"/>
            </w:r>
            <w:r>
              <w:rPr>
                <w:b/>
              </w:rPr>
            </w:r>
          </w:p>
        </w:tc>
        <w:tc>
          <w:tcPr>
            <w:tcW w:w="2088" w:type="dxa"/>
            <w:tcBorders>
              <w:top w:val="single" w:sz="4" w:space="0" w:color="000000"/>
              <w:bottom w:val="single" w:sz="4" w:space="0" w:color="000000"/>
              <w:right w:val="double" w:sz="18" w:space="0" w:color="000000"/>
            </w:tcBorders>
            <w:vAlign w:val="center"/>
          </w:tcPr>
          <w:p>
            <w:pPr>
              <w:pStyle w:val="TextBody"/>
              <w:rPr/>
            </w:pPr>
            <w:r>
              <w:rPr/>
              <w:t>Well-focused</w:t>
            </w:r>
          </w:p>
        </w:tc>
      </w:tr>
      <w:tr>
        <w:trPr>
          <w:trHeight w:val="288" w:hRule="atLeast"/>
        </w:trPr>
        <w:tc>
          <w:tcPr>
            <w:tcW w:w="360"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59_544146640"/>
            <w:bookmarkStart w:id="113" w:name="__Fieldmark__59_544146640"/>
            <w:bookmarkEnd w:id="113"/>
            <w:r/>
            <w:r>
              <w:rPr>
                <w:b/>
              </w:rPr>
              <w:fldChar w:fldCharType="end"/>
            </w:r>
            <w:r>
              <w:rPr>
                <w:b/>
              </w:rPr>
            </w:r>
          </w:p>
        </w:tc>
        <w:tc>
          <w:tcPr>
            <w:tcW w:w="2160" w:type="dxa"/>
            <w:tcBorders>
              <w:top w:val="single" w:sz="4" w:space="0" w:color="000000"/>
              <w:bottom w:val="double" w:sz="18" w:space="0" w:color="000000"/>
              <w:right w:val="double" w:sz="18" w:space="0" w:color="000000"/>
            </w:tcBorders>
            <w:vAlign w:val="center"/>
          </w:tcPr>
          <w:p>
            <w:pPr>
              <w:pStyle w:val="TextBody"/>
              <w:rPr/>
            </w:pPr>
            <w:r>
              <w:rPr/>
              <w:t>Defined</w:t>
            </w:r>
          </w:p>
        </w:tc>
        <w:tc>
          <w:tcPr>
            <w:tcW w:w="360" w:type="dxa"/>
            <w:tcBorders>
              <w:top w:val="single" w:sz="4" w:space="0" w:color="000000"/>
              <w:left w:val="double" w:sz="18" w:space="0" w:color="000000"/>
              <w:bottom w:val="double" w:sz="18" w:space="0" w:color="000000"/>
            </w:tcBorders>
            <w:shd w:fill="D8D8D8" w:val="clear"/>
            <w:vAlign w:val="center"/>
          </w:tcPr>
          <w:p>
            <w:pPr>
              <w:pStyle w:val="TextBody"/>
              <w:snapToGrid w:val="false"/>
              <w:rPr>
                <w:b/>
                <w:b/>
              </w:rPr>
            </w:pPr>
            <w:r>
              <w:rPr>
                <w:b/>
              </w:rPr>
            </w:r>
          </w:p>
        </w:tc>
        <w:tc>
          <w:tcPr>
            <w:tcW w:w="2160" w:type="dxa"/>
            <w:tcBorders>
              <w:top w:val="single" w:sz="4" w:space="0" w:color="000000"/>
              <w:bottom w:val="double" w:sz="18" w:space="0" w:color="000000"/>
              <w:right w:val="double" w:sz="18" w:space="0" w:color="000000"/>
            </w:tcBorders>
            <w:vAlign w:val="center"/>
          </w:tcPr>
          <w:p>
            <w:pPr>
              <w:pStyle w:val="TextBody"/>
              <w:snapToGrid w:val="false"/>
              <w:rPr>
                <w:b/>
                <w:b/>
              </w:rPr>
            </w:pPr>
            <w:r>
              <w:rPr>
                <w:b/>
              </w:rPr>
            </w:r>
          </w:p>
        </w:tc>
        <w:tc>
          <w:tcPr>
            <w:tcW w:w="360" w:type="dxa"/>
            <w:tcBorders>
              <w:top w:val="single" w:sz="4" w:space="0" w:color="000000"/>
              <w:left w:val="double" w:sz="18" w:space="0" w:color="000000"/>
              <w:bottom w:val="double" w:sz="18" w:space="0" w:color="000000"/>
            </w:tcBorders>
            <w:shd w:fill="D8D8D8" w:val="clear"/>
            <w:vAlign w:val="center"/>
          </w:tcPr>
          <w:p>
            <w:pPr>
              <w:pStyle w:val="TextBody"/>
              <w:snapToGrid w:val="false"/>
              <w:rPr>
                <w:b/>
                <w:b/>
              </w:rPr>
            </w:pPr>
            <w:r>
              <w:rPr>
                <w:b/>
              </w:rPr>
            </w:r>
          </w:p>
        </w:tc>
        <w:tc>
          <w:tcPr>
            <w:tcW w:w="2160" w:type="dxa"/>
            <w:tcBorders>
              <w:top w:val="single" w:sz="4" w:space="0" w:color="000000"/>
              <w:bottom w:val="double" w:sz="18" w:space="0" w:color="000000"/>
              <w:right w:val="double" w:sz="18" w:space="0" w:color="000000"/>
            </w:tcBorders>
            <w:vAlign w:val="center"/>
          </w:tcPr>
          <w:p>
            <w:pPr>
              <w:pStyle w:val="TextBody"/>
              <w:snapToGrid w:val="false"/>
              <w:rPr>
                <w:b/>
                <w:b/>
              </w:rPr>
            </w:pPr>
            <w:r>
              <w:rPr>
                <w:b/>
              </w:rPr>
            </w:r>
          </w:p>
        </w:tc>
        <w:tc>
          <w:tcPr>
            <w:tcW w:w="360" w:type="dxa"/>
            <w:tcBorders>
              <w:top w:val="single" w:sz="4" w:space="0" w:color="000000"/>
              <w:left w:val="double" w:sz="18" w:space="0" w:color="000000"/>
              <w:bottom w:val="double" w:sz="18" w:space="0" w:color="000000"/>
            </w:tcBorders>
            <w:shd w:fill="D8D8D8" w:val="clear"/>
            <w:vAlign w:val="center"/>
          </w:tcPr>
          <w:p>
            <w:pPr>
              <w:pStyle w:val="TextBody"/>
              <w:snapToGrid w:val="false"/>
              <w:rPr>
                <w:b/>
                <w:b/>
              </w:rPr>
            </w:pPr>
            <w:r>
              <w:rPr>
                <w:b/>
              </w:rPr>
            </w:r>
          </w:p>
        </w:tc>
        <w:tc>
          <w:tcPr>
            <w:tcW w:w="2088" w:type="dxa"/>
            <w:tcBorders>
              <w:top w:val="single" w:sz="4" w:space="0" w:color="000000"/>
              <w:bottom w:val="double" w:sz="18" w:space="0" w:color="000000"/>
              <w:right w:val="double" w:sz="18" w:space="0" w:color="000000"/>
            </w:tcBorders>
            <w:vAlign w:val="center"/>
          </w:tcPr>
          <w:p>
            <w:pPr>
              <w:pStyle w:val="TextBody"/>
              <w:snapToGrid w:val="false"/>
              <w:rPr>
                <w:b/>
                <w:b/>
              </w:rPr>
            </w:pPr>
            <w:r>
              <w:rPr>
                <w:b/>
              </w:rPr>
            </w:r>
          </w:p>
        </w:tc>
      </w:tr>
      <w:tr>
        <w:trPr>
          <w:trHeight w:val="432" w:hRule="atLeast"/>
          <w:cantSplit w:val="true"/>
        </w:trPr>
        <w:tc>
          <w:tcPr>
            <w:tcW w:w="10008"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008"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br w:type="page"/>
      </w:r>
      <w:r>
        <w:rPr/>
      </w:r>
    </w:p>
    <w:tbl>
      <w:tblPr>
        <w:tblW w:w="10152" w:type="dxa"/>
        <w:jc w:val="left"/>
        <w:tblInd w:w="-175" w:type="dxa"/>
        <w:tblLayout w:type="fixed"/>
        <w:tblCellMar>
          <w:top w:w="0" w:type="dxa"/>
          <w:left w:w="108" w:type="dxa"/>
          <w:bottom w:w="0" w:type="dxa"/>
          <w:right w:w="108" w:type="dxa"/>
        </w:tblCellMar>
      </w:tblPr>
      <w:tblGrid>
        <w:gridCol w:w="446"/>
        <w:gridCol w:w="2118"/>
        <w:gridCol w:w="446"/>
        <w:gridCol w:w="2082"/>
        <w:gridCol w:w="446"/>
        <w:gridCol w:w="2071"/>
        <w:gridCol w:w="446"/>
        <w:gridCol w:w="2097"/>
      </w:tblGrid>
      <w:tr>
        <w:trPr>
          <w:trHeight w:val="1080"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CAREER COMMUNICATION</w:t>
            </w:r>
          </w:p>
          <w:p>
            <w:pPr>
              <w:pStyle w:val="TextBody"/>
              <w:jc w:val="center"/>
              <w:rPr/>
            </w:pPr>
            <w:r>
              <w:rPr/>
              <w:t>Click on the box in the gray area to select as many descriptive words that you feel reasonably</w:t>
            </w:r>
          </w:p>
          <w:p>
            <w:pPr>
              <w:pStyle w:val="TextBody"/>
              <w:jc w:val="center"/>
              <w:rPr/>
            </w:pPr>
            <w:r>
              <w:rPr/>
              <w:t>describes the candidate’s verbal communication abilities.</w:t>
            </w:r>
          </w:p>
        </w:tc>
      </w:tr>
      <w:tr>
        <w:trPr>
          <w:trHeight w:val="288" w:hRule="atLeast"/>
        </w:trPr>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61_544146640"/>
            <w:bookmarkStart w:id="115" w:name="__Fieldmark__61_544146640"/>
            <w:bookmarkEnd w:id="115"/>
            <w:r/>
            <w:r>
              <w:rPr>
                <w:b/>
              </w:rPr>
              <w:fldChar w:fldCharType="end"/>
            </w:r>
            <w:r>
              <w:rPr>
                <w:b/>
              </w:rPr>
            </w:r>
          </w:p>
        </w:tc>
        <w:tc>
          <w:tcPr>
            <w:tcW w:w="2118" w:type="dxa"/>
            <w:tcBorders>
              <w:top w:val="double" w:sz="18" w:space="0" w:color="000000"/>
              <w:bottom w:val="single" w:sz="4" w:space="0" w:color="000000"/>
              <w:right w:val="double" w:sz="18" w:space="0" w:color="000000"/>
            </w:tcBorders>
            <w:vAlign w:val="center"/>
          </w:tcPr>
          <w:p>
            <w:pPr>
              <w:pStyle w:val="TextBody"/>
              <w:rPr/>
            </w:pPr>
            <w:r>
              <w:rPr/>
              <w:t>Abl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62_544146640"/>
            <w:bookmarkStart w:id="117" w:name="__Fieldmark__62_544146640"/>
            <w:bookmarkEnd w:id="117"/>
            <w:r/>
            <w:r>
              <w:rPr>
                <w:b/>
              </w:rPr>
              <w:fldChar w:fldCharType="end"/>
            </w:r>
            <w:r>
              <w:rPr>
                <w:b/>
              </w:rPr>
            </w:r>
          </w:p>
        </w:tc>
        <w:tc>
          <w:tcPr>
            <w:tcW w:w="2082" w:type="dxa"/>
            <w:tcBorders>
              <w:top w:val="double" w:sz="18" w:space="0" w:color="000000"/>
              <w:bottom w:val="single" w:sz="4" w:space="0" w:color="000000"/>
              <w:right w:val="double" w:sz="18" w:space="0" w:color="000000"/>
            </w:tcBorders>
            <w:vAlign w:val="center"/>
          </w:tcPr>
          <w:p>
            <w:pPr>
              <w:pStyle w:val="TextBody"/>
              <w:rPr/>
            </w:pPr>
            <w:r>
              <w:rPr/>
              <w:t>Disorganized</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63_544146640"/>
            <w:bookmarkStart w:id="119" w:name="__Fieldmark__63_544146640"/>
            <w:bookmarkEnd w:id="119"/>
            <w:r/>
            <w:r>
              <w:rPr>
                <w:b/>
              </w:rPr>
              <w:fldChar w:fldCharType="end"/>
            </w:r>
            <w:r>
              <w:rPr>
                <w:b/>
              </w:rPr>
            </w:r>
          </w:p>
        </w:tc>
        <w:tc>
          <w:tcPr>
            <w:tcW w:w="2071" w:type="dxa"/>
            <w:tcBorders>
              <w:top w:val="double" w:sz="18" w:space="0" w:color="000000"/>
              <w:bottom w:val="single" w:sz="4" w:space="0" w:color="000000"/>
              <w:right w:val="double" w:sz="18" w:space="0" w:color="000000"/>
            </w:tcBorders>
            <w:vAlign w:val="center"/>
          </w:tcPr>
          <w:p>
            <w:pPr>
              <w:pStyle w:val="TextBody"/>
              <w:rPr/>
            </w:pPr>
            <w:r>
              <w:rPr/>
              <w:t>Nervous</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64_544146640"/>
            <w:bookmarkStart w:id="121" w:name="__Fieldmark__64_544146640"/>
            <w:bookmarkEnd w:id="121"/>
            <w:r/>
            <w:r>
              <w:rPr>
                <w:b/>
              </w:rPr>
              <w:fldChar w:fldCharType="end"/>
            </w:r>
            <w:r>
              <w:rPr>
                <w:b/>
              </w:rPr>
            </w:r>
          </w:p>
        </w:tc>
        <w:tc>
          <w:tcPr>
            <w:tcW w:w="2097" w:type="dxa"/>
            <w:tcBorders>
              <w:top w:val="double" w:sz="18" w:space="0" w:color="000000"/>
              <w:bottom w:val="single" w:sz="4" w:space="0" w:color="000000"/>
              <w:right w:val="double" w:sz="18" w:space="0" w:color="000000"/>
            </w:tcBorders>
            <w:vAlign w:val="center"/>
          </w:tcPr>
          <w:p>
            <w:pPr>
              <w:pStyle w:val="TextBody"/>
              <w:rPr/>
            </w:pPr>
            <w:r>
              <w:rPr/>
              <w:t>Slang</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65_544146640"/>
            <w:bookmarkStart w:id="123" w:name="__Fieldmark__65_544146640"/>
            <w:bookmarkEnd w:id="123"/>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Anima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66_544146640"/>
            <w:bookmarkStart w:id="125" w:name="__Fieldmark__66_544146640"/>
            <w:bookmarkEnd w:id="125"/>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Dul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67_544146640"/>
            <w:bookmarkStart w:id="127" w:name="__Fieldmark__67_544146640"/>
            <w:bookmarkEnd w:id="127"/>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Organiz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68_544146640"/>
            <w:bookmarkStart w:id="129" w:name="__Fieldmark__68_544146640"/>
            <w:bookmarkEnd w:id="129"/>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Smiles</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69_544146640"/>
            <w:bookmarkStart w:id="131" w:name="__Fieldmark__69_544146640"/>
            <w:bookmarkEnd w:id="131"/>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Articula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70_544146640"/>
            <w:bookmarkStart w:id="133" w:name="__Fieldmark__70_544146640"/>
            <w:bookmarkEnd w:id="133"/>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Eloqu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71_544146640"/>
            <w:bookmarkStart w:id="135" w:name="__Fieldmark__71_544146640"/>
            <w:bookmarkEnd w:id="135"/>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Person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72_544146640"/>
            <w:bookmarkStart w:id="137" w:name="__Fieldmark__72_544146640"/>
            <w:bookmarkEnd w:id="137"/>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Smooth ton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73_544146640"/>
            <w:bookmarkStart w:id="139" w:name="__Fieldmark__73_544146640"/>
            <w:bookmarkEnd w:id="139"/>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Astu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74_544146640"/>
            <w:bookmarkStart w:id="141" w:name="__Fieldmark__74_544146640"/>
            <w:bookmarkEnd w:id="141"/>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Expres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75_544146640"/>
            <w:bookmarkStart w:id="143" w:name="__Fieldmark__75_544146640"/>
            <w:bookmarkEnd w:id="143"/>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Pleas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76_544146640"/>
            <w:bookmarkStart w:id="145" w:name="__Fieldmark__76_544146640"/>
            <w:bookmarkEnd w:id="145"/>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Structur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77_544146640"/>
            <w:bookmarkStart w:id="147" w:name="__Fieldmark__77_544146640"/>
            <w:bookmarkEnd w:id="147"/>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Atten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78_544146640"/>
            <w:bookmarkStart w:id="149" w:name="__Fieldmark__78_544146640"/>
            <w:bookmarkEnd w:id="149"/>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Familia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79_544146640"/>
            <w:bookmarkStart w:id="151" w:name="__Fieldmark__79_544146640"/>
            <w:bookmarkEnd w:id="151"/>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Polish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2" w:name="__Fieldmark__80_544146640"/>
            <w:bookmarkStart w:id="153" w:name="__Fieldmark__80_544146640"/>
            <w:bookmarkEnd w:id="153"/>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Succinct</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4" w:name="__Fieldmark__81_544146640"/>
            <w:bookmarkStart w:id="155" w:name="__Fieldmark__81_544146640"/>
            <w:bookmarkEnd w:id="155"/>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Awkwar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6" w:name="__Fieldmark__82_544146640"/>
            <w:bookmarkStart w:id="157" w:name="__Fieldmark__82_544146640"/>
            <w:bookmarkEnd w:id="157"/>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Form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8" w:name="__Fieldmark__83_544146640"/>
            <w:bookmarkStart w:id="159" w:name="__Fieldmark__83_544146640"/>
            <w:bookmarkEnd w:id="159"/>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Poor gramma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0" w:name="__Fieldmark__84_544146640"/>
            <w:bookmarkStart w:id="161" w:name="__Fieldmark__84_544146640"/>
            <w:bookmarkEnd w:id="161"/>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Systematic</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2" w:name="__Fieldmark__85_544146640"/>
            <w:bookmarkStart w:id="163" w:name="__Fieldmark__85_544146640"/>
            <w:bookmarkEnd w:id="163"/>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British acc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4" w:name="__Fieldmark__86_544146640"/>
            <w:bookmarkStart w:id="165" w:name="__Fieldmark__86_544146640"/>
            <w:bookmarkEnd w:id="165"/>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Fresh</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6" w:name="__Fieldmark__87_544146640"/>
            <w:bookmarkStart w:id="167" w:name="__Fieldmark__87_544146640"/>
            <w:bookmarkEnd w:id="167"/>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Precis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8" w:name="__Fieldmark__88_544146640"/>
            <w:bookmarkStart w:id="169" w:name="__Fieldmark__88_544146640"/>
            <w:bookmarkEnd w:id="169"/>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Tactful</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0" w:name="__Fieldmark__89_544146640"/>
            <w:bookmarkStart w:id="171" w:name="__Fieldmark__89_544146640"/>
            <w:bookmarkEnd w:id="171"/>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areles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2" w:name="__Fieldmark__90_544146640"/>
            <w:bookmarkStart w:id="173" w:name="__Fieldmark__90_544146640"/>
            <w:bookmarkEnd w:id="173"/>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Home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4" w:name="__Fieldmark__91_544146640"/>
            <w:bookmarkStart w:id="175" w:name="__Fieldmark__91_544146640"/>
            <w:bookmarkEnd w:id="175"/>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Presenc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6" w:name="__Fieldmark__92_544146640"/>
            <w:bookmarkStart w:id="177" w:name="__Fieldmark__92_544146640"/>
            <w:bookmarkEnd w:id="177"/>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Thoughtful</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8" w:name="__Fieldmark__93_544146640"/>
            <w:bookmarkStart w:id="179" w:name="__Fieldmark__93_544146640"/>
            <w:bookmarkEnd w:id="179"/>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lea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0" w:name="__Fieldmark__94_544146640"/>
            <w:bookmarkStart w:id="181" w:name="__Fieldmark__94_544146640"/>
            <w:bookmarkEnd w:id="181"/>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Illitera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2" w:name="__Fieldmark__95_544146640"/>
            <w:bookmarkStart w:id="183" w:name="__Fieldmark__95_544146640"/>
            <w:bookmarkEnd w:id="183"/>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amble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4" w:name="__Fieldmark__96_544146640"/>
            <w:bookmarkStart w:id="185" w:name="__Fieldmark__96_544146640"/>
            <w:bookmarkEnd w:id="185"/>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Timi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97_544146640"/>
            <w:bookmarkStart w:id="187" w:name="__Fieldmark__97_544146640"/>
            <w:bookmarkEnd w:id="187"/>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los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8" w:name="__Fieldmark__98_544146640"/>
            <w:bookmarkStart w:id="189" w:name="__Fieldmark__98_544146640"/>
            <w:bookmarkEnd w:id="189"/>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Immatur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0" w:name="__Fieldmark__99_544146640"/>
            <w:bookmarkStart w:id="191" w:name="__Fieldmark__99_544146640"/>
            <w:bookmarkEnd w:id="191"/>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ash</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2" w:name="__Fieldmark__100_544146640"/>
            <w:bookmarkStart w:id="193" w:name="__Fieldmark__100_544146640"/>
            <w:bookmarkEnd w:id="193"/>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Twangy</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4" w:name="__Fieldmark__101_544146640"/>
            <w:bookmarkStart w:id="195" w:name="__Fieldmark__101_544146640"/>
            <w:bookmarkEnd w:id="195"/>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ompe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6" w:name="__Fieldmark__102_544146640"/>
            <w:bookmarkStart w:id="197" w:name="__Fieldmark__102_544146640"/>
            <w:bookmarkEnd w:id="197"/>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Intellig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8" w:name="__Fieldmark__103_544146640"/>
            <w:bookmarkStart w:id="199" w:name="__Fieldmark__103_544146640"/>
            <w:bookmarkEnd w:id="199"/>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ehear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0" w:name="__Fieldmark__104_544146640"/>
            <w:bookmarkStart w:id="201" w:name="__Fieldmark__104_544146640"/>
            <w:bookmarkEnd w:id="201"/>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Unclear</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2" w:name="__Fieldmark__105_544146640"/>
            <w:bookmarkStart w:id="203" w:name="__Fieldmark__105_544146640"/>
            <w:bookmarkEnd w:id="203"/>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oncis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4" w:name="__Fieldmark__106_544146640"/>
            <w:bookmarkStart w:id="205" w:name="__Fieldmark__106_544146640"/>
            <w:bookmarkEnd w:id="205"/>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Laid-back</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6" w:name="__Fieldmark__107_544146640"/>
            <w:bookmarkStart w:id="207" w:name="__Fieldmark__107_544146640"/>
            <w:bookmarkEnd w:id="207"/>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elax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8" w:name="__Fieldmark__108_544146640"/>
            <w:bookmarkStart w:id="209" w:name="__Fieldmark__108_544146640"/>
            <w:bookmarkEnd w:id="209"/>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Unfocus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0" w:name="__Fieldmark__109_544146640"/>
            <w:bookmarkStart w:id="211" w:name="__Fieldmark__109_544146640"/>
            <w:bookmarkEnd w:id="211"/>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onfu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2" w:name="__Fieldmark__110_544146640"/>
            <w:bookmarkStart w:id="213" w:name="__Fieldmark__110_544146640"/>
            <w:bookmarkEnd w:id="213"/>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Lead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4" w:name="__Fieldmark__111_544146640"/>
            <w:bookmarkStart w:id="215" w:name="__Fieldmark__111_544146640"/>
            <w:bookmarkEnd w:id="215"/>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epeat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6" w:name="__Fieldmark__112_544146640"/>
            <w:bookmarkStart w:id="217" w:name="__Fieldmark__112_544146640"/>
            <w:bookmarkEnd w:id="217"/>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Unprepar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8" w:name="__Fieldmark__113_544146640"/>
            <w:bookmarkStart w:id="219" w:name="__Fieldmark__113_544146640"/>
            <w:bookmarkEnd w:id="219"/>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onversationalis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0" w:name="__Fieldmark__114_544146640"/>
            <w:bookmarkStart w:id="221" w:name="__Fieldmark__114_544146640"/>
            <w:bookmarkEnd w:id="221"/>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Listen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2" w:name="__Fieldmark__115_544146640"/>
            <w:bookmarkStart w:id="223" w:name="__Fieldmark__115_544146640"/>
            <w:bookmarkEnd w:id="223"/>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obo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4" w:name="__Fieldmark__116_544146640"/>
            <w:bookmarkStart w:id="225" w:name="__Fieldmark__116_544146640"/>
            <w:bookmarkEnd w:id="225"/>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Used examples well</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6" w:name="__Fieldmark__117_544146640"/>
            <w:bookmarkStart w:id="227" w:name="__Fieldmark__117_544146640"/>
            <w:bookmarkEnd w:id="227"/>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Country acc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8" w:name="__Fieldmark__118_544146640"/>
            <w:bookmarkStart w:id="229" w:name="__Fieldmark__118_544146640"/>
            <w:bookmarkEnd w:id="229"/>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Litera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0" w:name="__Fieldmark__119_544146640"/>
            <w:bookmarkStart w:id="231" w:name="__Fieldmark__119_544146640"/>
            <w:bookmarkEnd w:id="231"/>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Rust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2" w:name="__Fieldmark__120_544146640"/>
            <w:bookmarkStart w:id="233" w:name="__Fieldmark__120_544146640"/>
            <w:bookmarkEnd w:id="233"/>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Vagu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4" w:name="__Fieldmark__121_544146640"/>
            <w:bookmarkStart w:id="235" w:name="__Fieldmark__121_544146640"/>
            <w:bookmarkEnd w:id="235"/>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Delibera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6" w:name="__Fieldmark__122_544146640"/>
            <w:bookmarkStart w:id="237" w:name="__Fieldmark__122_544146640"/>
            <w:bookmarkEnd w:id="237"/>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Manner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8" w:name="__Fieldmark__123_544146640"/>
            <w:bookmarkStart w:id="239" w:name="__Fieldmark__123_544146640"/>
            <w:bookmarkEnd w:id="239"/>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Scrambl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0" w:name="__Fieldmark__124_544146640"/>
            <w:bookmarkStart w:id="241" w:name="__Fieldmark__124_544146640"/>
            <w:bookmarkEnd w:id="241"/>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Verbos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2" w:name="__Fieldmark__125_544146640"/>
            <w:bookmarkStart w:id="243" w:name="__Fieldmark__125_544146640"/>
            <w:bookmarkEnd w:id="243"/>
            <w:r/>
            <w:r>
              <w:rPr>
                <w:b/>
              </w:rPr>
              <w:fldChar w:fldCharType="end"/>
            </w:r>
            <w:r>
              <w:rPr>
                <w:b/>
              </w:rPr>
            </w:r>
          </w:p>
        </w:tc>
        <w:tc>
          <w:tcPr>
            <w:tcW w:w="2118" w:type="dxa"/>
            <w:tcBorders>
              <w:top w:val="single" w:sz="4" w:space="0" w:color="000000"/>
              <w:bottom w:val="single" w:sz="4" w:space="0" w:color="000000"/>
              <w:right w:val="double" w:sz="18" w:space="0" w:color="000000"/>
            </w:tcBorders>
            <w:vAlign w:val="center"/>
          </w:tcPr>
          <w:p>
            <w:pPr>
              <w:pStyle w:val="TextBody"/>
              <w:rPr/>
            </w:pPr>
            <w:r>
              <w:rPr/>
              <w:t>Direct answer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4" w:name="__Fieldmark__126_544146640"/>
            <w:bookmarkStart w:id="245" w:name="__Fieldmark__126_544146640"/>
            <w:bookmarkEnd w:id="245"/>
            <w:r/>
            <w:r>
              <w:rPr>
                <w:b/>
              </w:rPr>
              <w:fldChar w:fldCharType="end"/>
            </w:r>
            <w:r>
              <w:rPr>
                <w:b/>
              </w:rPr>
            </w:r>
          </w:p>
        </w:tc>
        <w:tc>
          <w:tcPr>
            <w:tcW w:w="2082" w:type="dxa"/>
            <w:tcBorders>
              <w:top w:val="single" w:sz="4" w:space="0" w:color="000000"/>
              <w:bottom w:val="single" w:sz="4" w:space="0" w:color="000000"/>
              <w:right w:val="double" w:sz="18" w:space="0" w:color="000000"/>
            </w:tcBorders>
            <w:vAlign w:val="center"/>
          </w:tcPr>
          <w:p>
            <w:pPr>
              <w:pStyle w:val="TextBody"/>
              <w:rPr/>
            </w:pPr>
            <w:r>
              <w:rPr/>
              <w:t>Mixed-up</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6" w:name="__Fieldmark__127_544146640"/>
            <w:bookmarkStart w:id="247" w:name="__Fieldmark__127_544146640"/>
            <w:bookmarkEnd w:id="247"/>
            <w:r/>
            <w:r>
              <w:rPr>
                <w:b/>
              </w:rPr>
              <w:fldChar w:fldCharType="end"/>
            </w:r>
            <w:r>
              <w:rPr>
                <w:b/>
              </w:rPr>
            </w:r>
          </w:p>
        </w:tc>
        <w:tc>
          <w:tcPr>
            <w:tcW w:w="2071" w:type="dxa"/>
            <w:tcBorders>
              <w:top w:val="single" w:sz="4" w:space="0" w:color="000000"/>
              <w:bottom w:val="single" w:sz="4" w:space="0" w:color="000000"/>
              <w:right w:val="double" w:sz="18" w:space="0" w:color="000000"/>
            </w:tcBorders>
            <w:vAlign w:val="center"/>
          </w:tcPr>
          <w:p>
            <w:pPr>
              <w:pStyle w:val="TextBody"/>
              <w:rPr/>
            </w:pPr>
            <w:r>
              <w:rPr/>
              <w:t>Sensi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8" w:name="__Fieldmark__128_544146640"/>
            <w:bookmarkStart w:id="249" w:name="__Fieldmark__128_544146640"/>
            <w:bookmarkEnd w:id="249"/>
            <w:r/>
            <w:r>
              <w:rPr>
                <w:b/>
              </w:rPr>
              <w:fldChar w:fldCharType="end"/>
            </w:r>
            <w:r>
              <w:rPr>
                <w:b/>
              </w:rPr>
            </w:r>
          </w:p>
        </w:tc>
        <w:tc>
          <w:tcPr>
            <w:tcW w:w="2097" w:type="dxa"/>
            <w:tcBorders>
              <w:top w:val="single" w:sz="4" w:space="0" w:color="000000"/>
              <w:bottom w:val="single" w:sz="4" w:space="0" w:color="000000"/>
              <w:right w:val="double" w:sz="18" w:space="0" w:color="000000"/>
            </w:tcBorders>
            <w:vAlign w:val="center"/>
          </w:tcPr>
          <w:p>
            <w:pPr>
              <w:pStyle w:val="TextBody"/>
              <w:rPr/>
            </w:pPr>
            <w:r>
              <w:rPr/>
              <w:t>Well-spoken</w:t>
            </w:r>
          </w:p>
        </w:tc>
      </w:tr>
      <w:tr>
        <w:trPr>
          <w:trHeight w:val="288" w:hRule="atLeast"/>
        </w:trPr>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0" w:name="__Fieldmark__129_544146640"/>
            <w:bookmarkStart w:id="251" w:name="__Fieldmark__129_544146640"/>
            <w:bookmarkEnd w:id="251"/>
            <w:r/>
            <w:r>
              <w:rPr>
                <w:b/>
              </w:rPr>
              <w:fldChar w:fldCharType="end"/>
            </w:r>
            <w:r>
              <w:rPr>
                <w:b/>
              </w:rPr>
            </w:r>
          </w:p>
        </w:tc>
        <w:tc>
          <w:tcPr>
            <w:tcW w:w="2118" w:type="dxa"/>
            <w:tcBorders>
              <w:top w:val="single" w:sz="4" w:space="0" w:color="000000"/>
              <w:bottom w:val="double" w:sz="18" w:space="0" w:color="000000"/>
              <w:right w:val="double" w:sz="18" w:space="0" w:color="000000"/>
            </w:tcBorders>
            <w:vAlign w:val="center"/>
          </w:tcPr>
          <w:p>
            <w:pPr>
              <w:pStyle w:val="TextBody"/>
              <w:rPr/>
            </w:pPr>
            <w:r>
              <w:rPr/>
              <w:t>Disarranged</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2" w:name="__Fieldmark__130_544146640"/>
            <w:bookmarkStart w:id="253" w:name="__Fieldmark__130_544146640"/>
            <w:bookmarkEnd w:id="253"/>
            <w:r/>
            <w:r>
              <w:rPr>
                <w:b/>
              </w:rPr>
              <w:fldChar w:fldCharType="end"/>
            </w:r>
            <w:r>
              <w:rPr>
                <w:b/>
              </w:rPr>
            </w:r>
          </w:p>
        </w:tc>
        <w:tc>
          <w:tcPr>
            <w:tcW w:w="2082" w:type="dxa"/>
            <w:tcBorders>
              <w:top w:val="single" w:sz="4" w:space="0" w:color="000000"/>
              <w:bottom w:val="double" w:sz="18" w:space="0" w:color="000000"/>
              <w:right w:val="double" w:sz="18" w:space="0" w:color="000000"/>
            </w:tcBorders>
            <w:vAlign w:val="center"/>
          </w:tcPr>
          <w:p>
            <w:pPr>
              <w:pStyle w:val="TextBody"/>
              <w:rPr/>
            </w:pPr>
            <w:r>
              <w:rPr/>
              <w:t>Mumbles</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4" w:name="__Fieldmark__131_544146640"/>
            <w:bookmarkStart w:id="255" w:name="__Fieldmark__131_544146640"/>
            <w:bookmarkEnd w:id="255"/>
            <w:r/>
            <w:r>
              <w:rPr>
                <w:b/>
              </w:rPr>
              <w:fldChar w:fldCharType="end"/>
            </w:r>
            <w:r>
              <w:rPr>
                <w:b/>
              </w:rPr>
            </w:r>
          </w:p>
        </w:tc>
        <w:tc>
          <w:tcPr>
            <w:tcW w:w="2071" w:type="dxa"/>
            <w:tcBorders>
              <w:top w:val="single" w:sz="4" w:space="0" w:color="000000"/>
              <w:bottom w:val="double" w:sz="18" w:space="0" w:color="000000"/>
              <w:right w:val="double" w:sz="18" w:space="0" w:color="000000"/>
            </w:tcBorders>
            <w:vAlign w:val="center"/>
          </w:tcPr>
          <w:p>
            <w:pPr>
              <w:pStyle w:val="TextBody"/>
              <w:rPr/>
            </w:pPr>
            <w:r>
              <w:rPr/>
              <w:t>Skillful</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6" w:name="__Fieldmark__132_544146640"/>
            <w:bookmarkStart w:id="257" w:name="__Fieldmark__132_544146640"/>
            <w:bookmarkEnd w:id="257"/>
            <w:r/>
            <w:r>
              <w:rPr>
                <w:b/>
              </w:rPr>
              <w:fldChar w:fldCharType="end"/>
            </w:r>
            <w:r>
              <w:rPr>
                <w:b/>
              </w:rPr>
            </w:r>
          </w:p>
        </w:tc>
        <w:tc>
          <w:tcPr>
            <w:tcW w:w="2097" w:type="dxa"/>
            <w:tcBorders>
              <w:top w:val="single" w:sz="4" w:space="0" w:color="000000"/>
              <w:bottom w:val="double" w:sz="18" w:space="0" w:color="000000"/>
              <w:right w:val="double" w:sz="18" w:space="0" w:color="000000"/>
            </w:tcBorders>
            <w:vAlign w:val="center"/>
          </w:tcPr>
          <w:p>
            <w:pPr>
              <w:pStyle w:val="TextBody"/>
              <w:rPr/>
            </w:pPr>
            <w:r>
              <w:rPr/>
              <w:t>Wordy</w:t>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br w:type="page"/>
      </w:r>
      <w:r>
        <w:rPr/>
      </w:r>
    </w:p>
    <w:tbl>
      <w:tblPr>
        <w:tblW w:w="10152" w:type="dxa"/>
        <w:jc w:val="left"/>
        <w:tblInd w:w="-175" w:type="dxa"/>
        <w:tblLayout w:type="fixed"/>
        <w:tblCellMar>
          <w:top w:w="0" w:type="dxa"/>
          <w:left w:w="108" w:type="dxa"/>
          <w:bottom w:w="0" w:type="dxa"/>
          <w:right w:w="108" w:type="dxa"/>
        </w:tblCellMar>
      </w:tblPr>
      <w:tblGrid>
        <w:gridCol w:w="446"/>
        <w:gridCol w:w="2065"/>
        <w:gridCol w:w="446"/>
        <w:gridCol w:w="2079"/>
        <w:gridCol w:w="446"/>
        <w:gridCol w:w="2113"/>
        <w:gridCol w:w="446"/>
        <w:gridCol w:w="2111"/>
      </w:tblGrid>
      <w:tr>
        <w:trPr>
          <w:trHeight w:val="1080"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PERSONAL QUALITIES</w:t>
            </w:r>
          </w:p>
          <w:p>
            <w:pPr>
              <w:pStyle w:val="TextBody"/>
              <w:jc w:val="center"/>
              <w:rPr/>
            </w:pPr>
            <w:r>
              <w:rPr/>
              <w:t>Click on the box in the gray area to select as many descriptive words as possible that you feel</w:t>
            </w:r>
          </w:p>
          <w:p>
            <w:pPr>
              <w:pStyle w:val="TextBody"/>
              <w:jc w:val="center"/>
              <w:rPr/>
            </w:pPr>
            <w:r>
              <w:rPr/>
              <w:t>reasonably describes the candidate’s personal qualities and personality.</w:t>
            </w:r>
          </w:p>
        </w:tc>
      </w:tr>
      <w:tr>
        <w:trPr>
          <w:trHeight w:val="288" w:hRule="atLeast"/>
        </w:trPr>
        <w:tc>
          <w:tcPr>
            <w:tcW w:w="446" w:type="dxa"/>
            <w:tcBorders>
              <w:top w:val="double" w:sz="18"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8" w:name="__Fieldmark__134_544146640"/>
            <w:bookmarkStart w:id="259" w:name="__Fieldmark__134_544146640"/>
            <w:bookmarkEnd w:id="259"/>
            <w:r/>
            <w:r>
              <w:rPr>
                <w:b/>
              </w:rPr>
              <w:fldChar w:fldCharType="end"/>
            </w:r>
            <w:r>
              <w:rPr>
                <w:b/>
              </w:rPr>
            </w:r>
          </w:p>
        </w:tc>
        <w:tc>
          <w:tcPr>
            <w:tcW w:w="2065" w:type="dxa"/>
            <w:tcBorders>
              <w:top w:val="double" w:sz="18" w:space="0" w:color="000000"/>
              <w:bottom w:val="single" w:sz="4" w:space="0" w:color="000000"/>
              <w:right w:val="double" w:sz="18" w:space="0" w:color="000000"/>
            </w:tcBorders>
            <w:vAlign w:val="center"/>
          </w:tcPr>
          <w:p>
            <w:pPr>
              <w:pStyle w:val="TextBody"/>
              <w:rPr/>
            </w:pPr>
            <w:r>
              <w:rPr/>
              <w:t>Achiever</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0" w:name="__Fieldmark__135_544146640"/>
            <w:bookmarkStart w:id="261" w:name="__Fieldmark__135_544146640"/>
            <w:bookmarkEnd w:id="261"/>
            <w:r/>
            <w:r>
              <w:rPr>
                <w:b/>
              </w:rPr>
              <w:fldChar w:fldCharType="end"/>
            </w:r>
            <w:r>
              <w:rPr>
                <w:b/>
              </w:rPr>
            </w:r>
          </w:p>
        </w:tc>
        <w:tc>
          <w:tcPr>
            <w:tcW w:w="2079" w:type="dxa"/>
            <w:tcBorders>
              <w:top w:val="double" w:sz="18" w:space="0" w:color="000000"/>
              <w:bottom w:val="single" w:sz="4" w:space="0" w:color="000000"/>
              <w:right w:val="double" w:sz="18" w:space="0" w:color="000000"/>
            </w:tcBorders>
            <w:vAlign w:val="center"/>
          </w:tcPr>
          <w:p>
            <w:pPr>
              <w:pStyle w:val="TextBody"/>
              <w:rPr/>
            </w:pPr>
            <w:r>
              <w:rPr/>
              <w:t>Egotistical</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2" w:name="__Fieldmark__136_544146640"/>
            <w:bookmarkStart w:id="263" w:name="__Fieldmark__136_544146640"/>
            <w:bookmarkEnd w:id="263"/>
            <w:r/>
            <w:r>
              <w:rPr>
                <w:b/>
              </w:rPr>
              <w:fldChar w:fldCharType="end"/>
            </w:r>
            <w:r>
              <w:rPr>
                <w:b/>
              </w:rPr>
            </w:r>
          </w:p>
        </w:tc>
        <w:tc>
          <w:tcPr>
            <w:tcW w:w="2113" w:type="dxa"/>
            <w:tcBorders>
              <w:top w:val="double" w:sz="18" w:space="0" w:color="000000"/>
              <w:bottom w:val="single" w:sz="4" w:space="0" w:color="000000"/>
              <w:right w:val="double" w:sz="18" w:space="0" w:color="000000"/>
            </w:tcBorders>
            <w:vAlign w:val="center"/>
          </w:tcPr>
          <w:p>
            <w:pPr>
              <w:pStyle w:val="TextBody"/>
              <w:rPr/>
            </w:pPr>
            <w:r>
              <w:rPr/>
              <w:t>Laid-back</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4" w:name="__Fieldmark__137_544146640"/>
            <w:bookmarkStart w:id="265" w:name="__Fieldmark__137_544146640"/>
            <w:bookmarkEnd w:id="265"/>
            <w:r/>
            <w:r>
              <w:rPr>
                <w:b/>
              </w:rPr>
              <w:fldChar w:fldCharType="end"/>
            </w:r>
            <w:r>
              <w:rPr>
                <w:b/>
              </w:rPr>
            </w:r>
          </w:p>
        </w:tc>
        <w:tc>
          <w:tcPr>
            <w:tcW w:w="2111" w:type="dxa"/>
            <w:tcBorders>
              <w:top w:val="double" w:sz="18" w:space="0" w:color="000000"/>
              <w:bottom w:val="single" w:sz="4" w:space="0" w:color="000000"/>
              <w:right w:val="double" w:sz="18" w:space="0" w:color="000000"/>
            </w:tcBorders>
            <w:vAlign w:val="center"/>
          </w:tcPr>
          <w:p>
            <w:pPr>
              <w:pStyle w:val="TextBody"/>
              <w:rPr/>
            </w:pPr>
            <w:r>
              <w:rPr/>
              <w:t>Pois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6" w:name="__Fieldmark__138_544146640"/>
            <w:bookmarkStart w:id="267" w:name="__Fieldmark__138_544146640"/>
            <w:bookmarkEnd w:id="267"/>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Arrog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8" w:name="__Fieldmark__139_544146640"/>
            <w:bookmarkStart w:id="269" w:name="__Fieldmark__139_544146640"/>
            <w:bookmarkEnd w:id="26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Energiz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0" w:name="__Fieldmark__140_544146640"/>
            <w:bookmarkStart w:id="271" w:name="__Fieldmark__140_544146640"/>
            <w:bookmarkEnd w:id="271"/>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Lead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2" w:name="__Fieldmark__141_544146640"/>
            <w:bookmarkStart w:id="273" w:name="__Fieldmark__141_544146640"/>
            <w:bookmarkEnd w:id="273"/>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Positiv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4" w:name="__Fieldmark__142_544146640"/>
            <w:bookmarkStart w:id="275" w:name="__Fieldmark__142_544146640"/>
            <w:bookmarkEnd w:id="275"/>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Artifici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6" w:name="__Fieldmark__143_544146640"/>
            <w:bookmarkStart w:id="277" w:name="__Fieldmark__143_544146640"/>
            <w:bookmarkEnd w:id="27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Enthusias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8" w:name="__Fieldmark__144_544146640"/>
            <w:bookmarkStart w:id="279" w:name="__Fieldmark__144_544146640"/>
            <w:bookmarkEnd w:id="279"/>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Like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0" w:name="__Fieldmark__145_544146640"/>
            <w:bookmarkStart w:id="281" w:name="__Fieldmark__145_544146640"/>
            <w:bookmarkEnd w:id="281"/>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Pretentious</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2" w:name="__Fieldmark__146_544146640"/>
            <w:bookmarkStart w:id="283" w:name="__Fieldmark__146_544146640"/>
            <w:bookmarkEnd w:id="283"/>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Asser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4" w:name="__Fieldmark__147_544146640"/>
            <w:bookmarkStart w:id="285" w:name="__Fieldmark__147_544146640"/>
            <w:bookmarkEnd w:id="285"/>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Excit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6" w:name="__Fieldmark__148_544146640"/>
            <w:bookmarkStart w:id="287" w:name="__Fieldmark__148_544146640"/>
            <w:bookmarkEnd w:id="287"/>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Matur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8" w:name="__Fieldmark__149_544146640"/>
            <w:bookmarkStart w:id="289" w:name="__Fieldmark__149_544146640"/>
            <w:bookmarkEnd w:id="289"/>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Secur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0" w:name="__Fieldmark__150_544146640"/>
            <w:bookmarkStart w:id="291" w:name="__Fieldmark__150_544146640"/>
            <w:bookmarkEnd w:id="291"/>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Atten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2" w:name="__Fieldmark__151_544146640"/>
            <w:bookmarkStart w:id="293" w:name="__Fieldmark__151_544146640"/>
            <w:bookmarkEnd w:id="293"/>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Façad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4" w:name="__Fieldmark__152_544146640"/>
            <w:bookmarkStart w:id="295" w:name="__Fieldmark__152_544146640"/>
            <w:bookmarkEnd w:id="295"/>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Motiva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6" w:name="__Fieldmark__153_544146640"/>
            <w:bookmarkStart w:id="297" w:name="__Fieldmark__153_544146640"/>
            <w:bookmarkEnd w:id="297"/>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Self-deprecating</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8" w:name="__Fieldmark__154_544146640"/>
            <w:bookmarkStart w:id="299" w:name="__Fieldmark__154_544146640"/>
            <w:bookmarkEnd w:id="299"/>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Avi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0" w:name="__Fieldmark__155_544146640"/>
            <w:bookmarkStart w:id="301" w:name="__Fieldmark__155_544146640"/>
            <w:bookmarkEnd w:id="30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Fak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2" w:name="__Fieldmark__156_544146640"/>
            <w:bookmarkStart w:id="303" w:name="__Fieldmark__156_544146640"/>
            <w:bookmarkEnd w:id="303"/>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Motivat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4" w:name="__Fieldmark__157_544146640"/>
            <w:bookmarkStart w:id="305" w:name="__Fieldmark__157_544146640"/>
            <w:bookmarkEnd w:id="305"/>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Serious</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6" w:name="__Fieldmark__158_544146640"/>
            <w:bookmarkStart w:id="307" w:name="__Fieldmark__158_544146640"/>
            <w:bookmarkEnd w:id="307"/>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Belliger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8" w:name="__Fieldmark__159_544146640"/>
            <w:bookmarkStart w:id="309" w:name="__Fieldmark__159_544146640"/>
            <w:bookmarkEnd w:id="30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Fidget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0" w:name="__Fieldmark__160_544146640"/>
            <w:bookmarkStart w:id="311" w:name="__Fieldmark__160_544146640"/>
            <w:bookmarkEnd w:id="311"/>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Neg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2" w:name="__Fieldmark__161_544146640"/>
            <w:bookmarkStart w:id="313" w:name="__Fieldmark__161_544146640"/>
            <w:bookmarkEnd w:id="313"/>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Shallow</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4" w:name="__Fieldmark__162_544146640"/>
            <w:bookmarkStart w:id="315" w:name="__Fieldmark__162_544146640"/>
            <w:bookmarkEnd w:id="315"/>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Bor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6" w:name="__Fieldmark__163_544146640"/>
            <w:bookmarkStart w:id="317" w:name="__Fieldmark__163_544146640"/>
            <w:bookmarkEnd w:id="31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Forcefu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8" w:name="__Fieldmark__164_544146640"/>
            <w:bookmarkStart w:id="319" w:name="__Fieldmark__164_544146640"/>
            <w:bookmarkEnd w:id="319"/>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Nerv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0" w:name="__Fieldmark__165_544146640"/>
            <w:bookmarkStart w:id="321" w:name="__Fieldmark__165_544146640"/>
            <w:bookmarkEnd w:id="321"/>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Shy</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2" w:name="__Fieldmark__166_544146640"/>
            <w:bookmarkStart w:id="323" w:name="__Fieldmark__166_544146640"/>
            <w:bookmarkEnd w:id="323"/>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Charg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4" w:name="__Fieldmark__167_544146640"/>
            <w:bookmarkStart w:id="325" w:name="__Fieldmark__167_544146640"/>
            <w:bookmarkEnd w:id="325"/>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Go-gett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6" w:name="__Fieldmark__168_544146640"/>
            <w:bookmarkStart w:id="327" w:name="__Fieldmark__168_544146640"/>
            <w:bookmarkEnd w:id="327"/>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Nonchal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8" w:name="__Fieldmark__169_544146640"/>
            <w:bookmarkStart w:id="329" w:name="__Fieldmark__169_544146640"/>
            <w:bookmarkEnd w:id="329"/>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Sincer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0" w:name="__Fieldmark__170_544146640"/>
            <w:bookmarkStart w:id="331" w:name="__Fieldmark__170_544146640"/>
            <w:bookmarkEnd w:id="331"/>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Charisma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2" w:name="__Fieldmark__171_544146640"/>
            <w:bookmarkStart w:id="333" w:name="__Fieldmark__171_544146640"/>
            <w:bookmarkEnd w:id="333"/>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Goal-direc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4" w:name="__Fieldmark__172_544146640"/>
            <w:bookmarkStart w:id="335" w:name="__Fieldmark__172_544146640"/>
            <w:bookmarkEnd w:id="335"/>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Noncommitt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6" w:name="__Fieldmark__173_544146640"/>
            <w:bookmarkStart w:id="337" w:name="__Fieldmark__173_544146640"/>
            <w:bookmarkEnd w:id="337"/>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Unenthus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8" w:name="__Fieldmark__174_544146640"/>
            <w:bookmarkStart w:id="339" w:name="__Fieldmark__174_544146640"/>
            <w:bookmarkEnd w:id="339"/>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Comfort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0" w:name="__Fieldmark__175_544146640"/>
            <w:bookmarkStart w:id="341" w:name="__Fieldmark__175_544146640"/>
            <w:bookmarkEnd w:id="34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Happ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2" w:name="__Fieldmark__176_544146640"/>
            <w:bookmarkStart w:id="343" w:name="__Fieldmark__176_544146640"/>
            <w:bookmarkEnd w:id="343"/>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Obnoxi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4" w:name="__Fieldmark__177_544146640"/>
            <w:bookmarkStart w:id="345" w:name="__Fieldmark__177_544146640"/>
            <w:bookmarkEnd w:id="345"/>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Unnatural</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6" w:name="__Fieldmark__178_544146640"/>
            <w:bookmarkStart w:id="347" w:name="__Fieldmark__178_544146640"/>
            <w:bookmarkEnd w:id="347"/>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Compati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8" w:name="__Fieldmark__179_544146640"/>
            <w:bookmarkStart w:id="349" w:name="__Fieldmark__179_544146640"/>
            <w:bookmarkEnd w:id="34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ll-at-eas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0" w:name="__Fieldmark__180_544146640"/>
            <w:bookmarkStart w:id="351" w:name="__Fieldmark__180_544146640"/>
            <w:bookmarkEnd w:id="351"/>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Outgo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2" w:name="__Fieldmark__181_544146640"/>
            <w:bookmarkStart w:id="353" w:name="__Fieldmark__181_544146640"/>
            <w:bookmarkEnd w:id="353"/>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Uptight</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4" w:name="__Fieldmark__182_544146640"/>
            <w:bookmarkStart w:id="355" w:name="__Fieldmark__182_544146640"/>
            <w:bookmarkEnd w:id="355"/>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Confid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6" w:name="__Fieldmark__183_544146640"/>
            <w:bookmarkStart w:id="357" w:name="__Fieldmark__183_544146640"/>
            <w:bookmarkEnd w:id="35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mmatur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8" w:name="__Fieldmark__184_544146640"/>
            <w:bookmarkStart w:id="359" w:name="__Fieldmark__184_544146640"/>
            <w:bookmarkEnd w:id="359"/>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Overbear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0" w:name="__Fieldmark__185_544146640"/>
            <w:bookmarkStart w:id="361" w:name="__Fieldmark__185_544146640"/>
            <w:bookmarkEnd w:id="361"/>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Warm</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2" w:name="__Fieldmark__186_544146640"/>
            <w:bookmarkStart w:id="363" w:name="__Fieldmark__186_544146640"/>
            <w:bookmarkEnd w:id="363"/>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Cordi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4" w:name="__Fieldmark__187_544146640"/>
            <w:bookmarkStart w:id="365" w:name="__Fieldmark__187_544146640"/>
            <w:bookmarkEnd w:id="365"/>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mitat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6" w:name="__Fieldmark__188_544146640"/>
            <w:bookmarkStart w:id="367" w:name="__Fieldmark__188_544146640"/>
            <w:bookmarkEnd w:id="367"/>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Pas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8" w:name="__Fieldmark__189_544146640"/>
            <w:bookmarkStart w:id="369" w:name="__Fieldmark__189_544146640"/>
            <w:bookmarkEnd w:id="369"/>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Weak-will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0" w:name="__Fieldmark__190_544146640"/>
            <w:bookmarkStart w:id="371" w:name="__Fieldmark__190_544146640"/>
            <w:bookmarkEnd w:id="371"/>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Driv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2" w:name="__Fieldmark__191_544146640"/>
            <w:bookmarkStart w:id="373" w:name="__Fieldmark__191_544146640"/>
            <w:bookmarkEnd w:id="373"/>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nitiat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4" w:name="__Fieldmark__192_544146640"/>
            <w:bookmarkStart w:id="375" w:name="__Fieldmark__192_544146640"/>
            <w:bookmarkEnd w:id="375"/>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Person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6" w:name="__Fieldmark__193_544146640"/>
            <w:bookmarkStart w:id="377" w:name="__Fieldmark__193_544146640"/>
            <w:bookmarkEnd w:id="377"/>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Wis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8" w:name="__Fieldmark__194_544146640"/>
            <w:bookmarkStart w:id="379" w:name="__Fieldmark__194_544146640"/>
            <w:bookmarkEnd w:id="379"/>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Dul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0" w:name="__Fieldmark__195_544146640"/>
            <w:bookmarkStart w:id="381" w:name="__Fieldmark__195_544146640"/>
            <w:bookmarkEnd w:id="38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nteres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2" w:name="__Fieldmark__196_544146640"/>
            <w:bookmarkStart w:id="383" w:name="__Fieldmark__196_544146640"/>
            <w:bookmarkEnd w:id="383"/>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Persua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4" w:name="__Fieldmark__197_544146640"/>
            <w:bookmarkStart w:id="385" w:name="__Fieldmark__197_544146640"/>
            <w:bookmarkEnd w:id="385"/>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Withdrawn</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6" w:name="__Fieldmark__198_544146640"/>
            <w:bookmarkStart w:id="387" w:name="__Fieldmark__198_544146640"/>
            <w:bookmarkEnd w:id="387"/>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Dynam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8" w:name="__Fieldmark__199_544146640"/>
            <w:bookmarkStart w:id="389" w:name="__Fieldmark__199_544146640"/>
            <w:bookmarkEnd w:id="38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nterest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0" w:name="__Fieldmark__200_544146640"/>
            <w:bookmarkStart w:id="391" w:name="__Fieldmark__200_544146640"/>
            <w:bookmarkEnd w:id="391"/>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Phon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2" w:name="__Fieldmark__201_544146640"/>
            <w:bookmarkStart w:id="393" w:name="__Fieldmark__201_544146640"/>
            <w:bookmarkEnd w:id="393"/>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Witty</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4" w:name="__Fieldmark__202_544146640"/>
            <w:bookmarkStart w:id="395" w:name="__Fieldmark__202_544146640"/>
            <w:bookmarkEnd w:id="395"/>
            <w:r/>
            <w:r>
              <w:rPr>
                <w:b/>
              </w:rPr>
              <w:fldChar w:fldCharType="end"/>
            </w:r>
            <w:r>
              <w:rPr>
                <w:b/>
              </w:rPr>
            </w:r>
          </w:p>
        </w:tc>
        <w:tc>
          <w:tcPr>
            <w:tcW w:w="2065" w:type="dxa"/>
            <w:tcBorders>
              <w:top w:val="single" w:sz="4" w:space="0" w:color="000000"/>
              <w:bottom w:val="single" w:sz="4" w:space="0" w:color="000000"/>
              <w:right w:val="double" w:sz="18" w:space="0" w:color="000000"/>
            </w:tcBorders>
            <w:vAlign w:val="center"/>
          </w:tcPr>
          <w:p>
            <w:pPr>
              <w:pStyle w:val="TextBody"/>
              <w:rPr/>
            </w:pPr>
            <w:r>
              <w:rPr/>
              <w:t>Easy-go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6" w:name="__Fieldmark__203_544146640"/>
            <w:bookmarkStart w:id="397" w:name="__Fieldmark__203_544146640"/>
            <w:bookmarkEnd w:id="39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Introver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8" w:name="__Fieldmark__204_544146640"/>
            <w:bookmarkStart w:id="399" w:name="__Fieldmark__204_544146640"/>
            <w:bookmarkEnd w:id="399"/>
            <w:r/>
            <w:r>
              <w:rPr>
                <w:b/>
              </w:rPr>
              <w:fldChar w:fldCharType="end"/>
            </w:r>
            <w:r>
              <w:rPr>
                <w:b/>
              </w:rPr>
            </w:r>
          </w:p>
        </w:tc>
        <w:tc>
          <w:tcPr>
            <w:tcW w:w="2113" w:type="dxa"/>
            <w:tcBorders>
              <w:top w:val="single" w:sz="4" w:space="0" w:color="000000"/>
              <w:bottom w:val="single" w:sz="4" w:space="0" w:color="000000"/>
              <w:right w:val="double" w:sz="18" w:space="0" w:color="000000"/>
            </w:tcBorders>
            <w:vAlign w:val="center"/>
          </w:tcPr>
          <w:p>
            <w:pPr>
              <w:pStyle w:val="TextBody"/>
              <w:rPr/>
            </w:pPr>
            <w:r>
              <w:rPr/>
              <w:t>Plas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0" w:name="__Fieldmark__205_544146640"/>
            <w:bookmarkStart w:id="401" w:name="__Fieldmark__205_544146640"/>
            <w:bookmarkEnd w:id="401"/>
            <w:r/>
            <w:r>
              <w:rPr>
                <w:b/>
              </w:rPr>
              <w:fldChar w:fldCharType="end"/>
            </w:r>
            <w:r>
              <w:rPr>
                <w:b/>
              </w:rPr>
            </w:r>
          </w:p>
        </w:tc>
        <w:tc>
          <w:tcPr>
            <w:tcW w:w="2111" w:type="dxa"/>
            <w:tcBorders>
              <w:top w:val="single" w:sz="4" w:space="0" w:color="000000"/>
              <w:bottom w:val="single" w:sz="4" w:space="0" w:color="000000"/>
              <w:right w:val="double" w:sz="18" w:space="0" w:color="000000"/>
            </w:tcBorders>
            <w:vAlign w:val="center"/>
          </w:tcPr>
          <w:p>
            <w:pPr>
              <w:pStyle w:val="TextBody"/>
              <w:rPr/>
            </w:pPr>
            <w:r>
              <w:rPr/>
              <w:t>Zealous</w:t>
            </w:r>
          </w:p>
        </w:tc>
      </w:tr>
      <w:tr>
        <w:trPr>
          <w:trHeight w:val="288" w:hRule="atLeast"/>
        </w:trPr>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2" w:name="__Fieldmark__206_544146640"/>
            <w:bookmarkStart w:id="403" w:name="__Fieldmark__206_544146640"/>
            <w:bookmarkEnd w:id="403"/>
            <w:r/>
            <w:r>
              <w:rPr>
                <w:b/>
              </w:rPr>
              <w:fldChar w:fldCharType="end"/>
            </w:r>
            <w:r>
              <w:rPr>
                <w:b/>
              </w:rPr>
            </w:r>
          </w:p>
        </w:tc>
        <w:tc>
          <w:tcPr>
            <w:tcW w:w="2065" w:type="dxa"/>
            <w:tcBorders>
              <w:top w:val="single" w:sz="4" w:space="0" w:color="000000"/>
              <w:bottom w:val="double" w:sz="18" w:space="0" w:color="000000"/>
              <w:right w:val="double" w:sz="18" w:space="0" w:color="000000"/>
            </w:tcBorders>
            <w:vAlign w:val="center"/>
          </w:tcPr>
          <w:p>
            <w:pPr>
              <w:pStyle w:val="TextBody"/>
              <w:rPr/>
            </w:pPr>
            <w:r>
              <w:rPr/>
              <w:t>Edgy</w:t>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pPr>
            <w:r>
              <w:rPr/>
            </w:r>
          </w:p>
        </w:tc>
        <w:tc>
          <w:tcPr>
            <w:tcW w:w="2079" w:type="dxa"/>
            <w:tcBorders>
              <w:top w:val="single" w:sz="4" w:space="0" w:color="000000"/>
              <w:bottom w:val="double" w:sz="18" w:space="0" w:color="000000"/>
              <w:right w:val="double" w:sz="18" w:space="0" w:color="000000"/>
            </w:tcBorders>
            <w:vAlign w:val="center"/>
          </w:tcPr>
          <w:p>
            <w:pPr>
              <w:pStyle w:val="TextBody"/>
              <w:snapToGrid w:val="false"/>
              <w:rPr/>
            </w:pPr>
            <w:r>
              <w:rPr/>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pPr>
            <w:r>
              <w:rPr/>
            </w:r>
          </w:p>
        </w:tc>
        <w:tc>
          <w:tcPr>
            <w:tcW w:w="2113" w:type="dxa"/>
            <w:tcBorders>
              <w:top w:val="single" w:sz="4" w:space="0" w:color="000000"/>
              <w:bottom w:val="double" w:sz="18" w:space="0" w:color="000000"/>
              <w:right w:val="double" w:sz="18" w:space="0" w:color="000000"/>
            </w:tcBorders>
            <w:vAlign w:val="center"/>
          </w:tcPr>
          <w:p>
            <w:pPr>
              <w:pStyle w:val="TextBody"/>
              <w:snapToGrid w:val="false"/>
              <w:rPr/>
            </w:pPr>
            <w:r>
              <w:rPr/>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pPr>
            <w:r>
              <w:rPr/>
            </w:r>
          </w:p>
        </w:tc>
        <w:tc>
          <w:tcPr>
            <w:tcW w:w="2111" w:type="dxa"/>
            <w:tcBorders>
              <w:top w:val="single" w:sz="4" w:space="0" w:color="000000"/>
              <w:bottom w:val="double" w:sz="18" w:space="0" w:color="000000"/>
              <w:right w:val="double" w:sz="18" w:space="0" w:color="000000"/>
            </w:tcBorders>
            <w:vAlign w:val="center"/>
          </w:tcPr>
          <w:p>
            <w:pPr>
              <w:pStyle w:val="TextBody"/>
              <w:snapToGrid w:val="false"/>
              <w:rPr/>
            </w:pPr>
            <w:r>
              <w:rPr/>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rPr/>
      </w:r>
      <w:r>
        <w:br w:type="page"/>
      </w:r>
    </w:p>
    <w:p>
      <w:pPr>
        <w:pStyle w:val="TextBody"/>
        <w:rPr/>
      </w:pPr>
      <w:r>
        <w:rPr/>
      </w:r>
    </w:p>
    <w:tbl>
      <w:tblPr>
        <w:tblW w:w="10152" w:type="dxa"/>
        <w:jc w:val="left"/>
        <w:tblInd w:w="-175" w:type="dxa"/>
        <w:tblLayout w:type="fixed"/>
        <w:tblCellMar>
          <w:top w:w="0" w:type="dxa"/>
          <w:left w:w="108" w:type="dxa"/>
          <w:bottom w:w="0" w:type="dxa"/>
          <w:right w:w="108" w:type="dxa"/>
        </w:tblCellMar>
      </w:tblPr>
      <w:tblGrid>
        <w:gridCol w:w="446"/>
        <w:gridCol w:w="2060"/>
        <w:gridCol w:w="446"/>
        <w:gridCol w:w="2084"/>
        <w:gridCol w:w="446"/>
        <w:gridCol w:w="2094"/>
        <w:gridCol w:w="446"/>
        <w:gridCol w:w="2130"/>
      </w:tblGrid>
      <w:tr>
        <w:trPr>
          <w:trHeight w:val="1080"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ATTITUDE TOWARD WORK</w:t>
            </w:r>
          </w:p>
          <w:p>
            <w:pPr>
              <w:pStyle w:val="TextBody"/>
              <w:jc w:val="center"/>
              <w:rPr/>
            </w:pPr>
            <w:r>
              <w:rPr/>
              <w:t>Click on the box in the gray area to select as many descriptive words as possible that you feel</w:t>
            </w:r>
          </w:p>
          <w:p>
            <w:pPr>
              <w:pStyle w:val="TextBody"/>
              <w:jc w:val="center"/>
              <w:rPr/>
            </w:pPr>
            <w:r>
              <w:rPr/>
              <w:t>reasonably describes the candidate’s attitude toward work.</w:t>
            </w:r>
          </w:p>
        </w:tc>
      </w:tr>
      <w:tr>
        <w:trPr>
          <w:trHeight w:val="288" w:hRule="atLeast"/>
        </w:trPr>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4" w:name="__Fieldmark__208_544146640"/>
            <w:bookmarkStart w:id="405" w:name="__Fieldmark__208_544146640"/>
            <w:bookmarkEnd w:id="405"/>
            <w:r/>
            <w:r>
              <w:rPr>
                <w:b/>
              </w:rPr>
              <w:fldChar w:fldCharType="end"/>
            </w:r>
            <w:r>
              <w:rPr>
                <w:b/>
              </w:rPr>
            </w:r>
          </w:p>
        </w:tc>
        <w:tc>
          <w:tcPr>
            <w:tcW w:w="2060" w:type="dxa"/>
            <w:tcBorders>
              <w:top w:val="double" w:sz="18" w:space="0" w:color="000000"/>
              <w:bottom w:val="single" w:sz="4" w:space="0" w:color="000000"/>
              <w:right w:val="double" w:sz="18" w:space="0" w:color="000000"/>
            </w:tcBorders>
            <w:vAlign w:val="center"/>
          </w:tcPr>
          <w:p>
            <w:pPr>
              <w:pStyle w:val="TextBody"/>
              <w:rPr/>
            </w:pPr>
            <w:r>
              <w:rPr/>
              <w:t>Aggressiv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6" w:name="__Fieldmark__209_544146640"/>
            <w:bookmarkStart w:id="407" w:name="__Fieldmark__209_544146640"/>
            <w:bookmarkEnd w:id="407"/>
            <w:r/>
            <w:r>
              <w:rPr>
                <w:b/>
              </w:rPr>
              <w:fldChar w:fldCharType="end"/>
            </w:r>
            <w:r>
              <w:rPr>
                <w:b/>
              </w:rPr>
            </w:r>
          </w:p>
        </w:tc>
        <w:tc>
          <w:tcPr>
            <w:tcW w:w="2084" w:type="dxa"/>
            <w:tcBorders>
              <w:top w:val="double" w:sz="18" w:space="0" w:color="000000"/>
              <w:bottom w:val="single" w:sz="4" w:space="0" w:color="000000"/>
              <w:right w:val="double" w:sz="18" w:space="0" w:color="000000"/>
            </w:tcBorders>
            <w:vAlign w:val="center"/>
          </w:tcPr>
          <w:p>
            <w:pPr>
              <w:pStyle w:val="TextBody"/>
              <w:rPr/>
            </w:pPr>
            <w:r>
              <w:rPr/>
              <w:t>Energetic</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8" w:name="__Fieldmark__210_544146640"/>
            <w:bookmarkStart w:id="409" w:name="__Fieldmark__210_544146640"/>
            <w:bookmarkEnd w:id="409"/>
            <w:r/>
            <w:r>
              <w:rPr>
                <w:b/>
              </w:rPr>
              <w:fldChar w:fldCharType="end"/>
            </w:r>
            <w:r>
              <w:rPr>
                <w:b/>
              </w:rPr>
            </w:r>
          </w:p>
        </w:tc>
        <w:tc>
          <w:tcPr>
            <w:tcW w:w="2094" w:type="dxa"/>
            <w:tcBorders>
              <w:top w:val="double" w:sz="18" w:space="0" w:color="000000"/>
              <w:bottom w:val="single" w:sz="4" w:space="0" w:color="000000"/>
              <w:right w:val="double" w:sz="18" w:space="0" w:color="000000"/>
            </w:tcBorders>
            <w:vAlign w:val="center"/>
          </w:tcPr>
          <w:p>
            <w:pPr>
              <w:pStyle w:val="TextBody"/>
              <w:rPr/>
            </w:pPr>
            <w:r>
              <w:rPr/>
              <w:t>Loos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0" w:name="__Fieldmark__211_544146640"/>
            <w:bookmarkStart w:id="411" w:name="__Fieldmark__211_544146640"/>
            <w:bookmarkEnd w:id="411"/>
            <w:r/>
            <w:r>
              <w:rPr>
                <w:b/>
              </w:rPr>
              <w:fldChar w:fldCharType="end"/>
            </w:r>
            <w:r>
              <w:rPr>
                <w:b/>
              </w:rPr>
            </w:r>
          </w:p>
        </w:tc>
        <w:tc>
          <w:tcPr>
            <w:tcW w:w="2130" w:type="dxa"/>
            <w:tcBorders>
              <w:top w:val="double" w:sz="18" w:space="0" w:color="000000"/>
              <w:bottom w:val="single" w:sz="4" w:space="0" w:color="000000"/>
              <w:right w:val="double" w:sz="18" w:space="0" w:color="000000"/>
            </w:tcBorders>
            <w:vAlign w:val="center"/>
          </w:tcPr>
          <w:p>
            <w:pPr>
              <w:pStyle w:val="TextBody"/>
              <w:rPr/>
            </w:pPr>
            <w:r>
              <w:rPr/>
              <w:t>Responsibl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2" w:name="__Fieldmark__212_544146640"/>
            <w:bookmarkStart w:id="413" w:name="__Fieldmark__212_544146640"/>
            <w:bookmarkEnd w:id="413"/>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Ambiti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4" w:name="__Fieldmark__213_544146640"/>
            <w:bookmarkStart w:id="415" w:name="__Fieldmark__213_544146640"/>
            <w:bookmarkEnd w:id="415"/>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Enthusias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6" w:name="__Fieldmark__214_544146640"/>
            <w:bookmarkStart w:id="417" w:name="__Fieldmark__214_544146640"/>
            <w:bookmarkEnd w:id="417"/>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Narrow-mind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8" w:name="__Fieldmark__215_544146640"/>
            <w:bookmarkStart w:id="419" w:name="__Fieldmark__215_544146640"/>
            <w:bookmarkEnd w:id="419"/>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Results orient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0" w:name="__Fieldmark__216_544146640"/>
            <w:bookmarkStart w:id="421" w:name="__Fieldmark__216_544146640"/>
            <w:bookmarkEnd w:id="421"/>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Artifici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2" w:name="__Fieldmark__217_544146640"/>
            <w:bookmarkStart w:id="423" w:name="__Fieldmark__217_544146640"/>
            <w:bookmarkEnd w:id="423"/>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Ferv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4" w:name="__Fieldmark__218_544146640"/>
            <w:bookmarkStart w:id="425" w:name="__Fieldmark__218_544146640"/>
            <w:bookmarkEnd w:id="425"/>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Neg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6" w:name="__Fieldmark__219_544146640"/>
            <w:bookmarkStart w:id="427" w:name="__Fieldmark__219_544146640"/>
            <w:bookmarkEnd w:id="427"/>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Risk-taker</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8" w:name="__Fieldmark__220_544146640"/>
            <w:bookmarkStart w:id="429" w:name="__Fieldmark__220_544146640"/>
            <w:bookmarkEnd w:id="429"/>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arefre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0" w:name="__Fieldmark__221_544146640"/>
            <w:bookmarkStart w:id="431" w:name="__Fieldmark__221_544146640"/>
            <w:bookmarkEnd w:id="431"/>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Flipp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2" w:name="__Fieldmark__222_544146640"/>
            <w:bookmarkStart w:id="433" w:name="__Fieldmark__222_544146640"/>
            <w:bookmarkEnd w:id="433"/>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Neglig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4" w:name="__Fieldmark__223_544146640"/>
            <w:bookmarkStart w:id="435" w:name="__Fieldmark__223_544146640"/>
            <w:bookmarkEnd w:id="435"/>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elf-starter</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6" w:name="__Fieldmark__224_544146640"/>
            <w:bookmarkStart w:id="437" w:name="__Fieldmark__224_544146640"/>
            <w:bookmarkEnd w:id="437"/>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asu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8" w:name="__Fieldmark__225_544146640"/>
            <w:bookmarkStart w:id="439" w:name="__Fieldmark__225_544146640"/>
            <w:bookmarkEnd w:id="439"/>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Hard work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0" w:name="__Fieldmark__226_544146640"/>
            <w:bookmarkStart w:id="441" w:name="__Fieldmark__226_544146640"/>
            <w:bookmarkEnd w:id="441"/>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Open-mind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2" w:name="__Fieldmark__227_544146640"/>
            <w:bookmarkStart w:id="443" w:name="__Fieldmark__227_544146640"/>
            <w:bookmarkEnd w:id="443"/>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ensibl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4" w:name="__Fieldmark__228_544146640"/>
            <w:bookmarkStart w:id="445" w:name="__Fieldmark__228_544146640"/>
            <w:bookmarkEnd w:id="445"/>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auti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6" w:name="__Fieldmark__229_544146640"/>
            <w:bookmarkStart w:id="447" w:name="__Fieldmark__229_544146640"/>
            <w:bookmarkEnd w:id="447"/>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Hard work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8" w:name="__Fieldmark__230_544146640"/>
            <w:bookmarkStart w:id="449" w:name="__Fieldmark__230_544146640"/>
            <w:bookmarkEnd w:id="449"/>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Opiniona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0" w:name="__Fieldmark__231_544146640"/>
            <w:bookmarkStart w:id="451" w:name="__Fieldmark__231_544146640"/>
            <w:bookmarkEnd w:id="451"/>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loppy</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2" w:name="__Fieldmark__232_544146640"/>
            <w:bookmarkStart w:id="453" w:name="__Fieldmark__232_544146640"/>
            <w:bookmarkEnd w:id="453"/>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ommit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4" w:name="__Fieldmark__233_544146640"/>
            <w:bookmarkStart w:id="455" w:name="__Fieldmark__233_544146640"/>
            <w:bookmarkEnd w:id="455"/>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Unwaver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6" w:name="__Fieldmark__234_544146640"/>
            <w:bookmarkStart w:id="457" w:name="__Fieldmark__234_544146640"/>
            <w:bookmarkEnd w:id="457"/>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erfectionis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8" w:name="__Fieldmark__235_544146640"/>
            <w:bookmarkStart w:id="459" w:name="__Fieldmark__235_544146640"/>
            <w:bookmarkEnd w:id="459"/>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oli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0" w:name="__Fieldmark__236_544146640"/>
            <w:bookmarkStart w:id="461" w:name="__Fieldmark__236_544146640"/>
            <w:bookmarkEnd w:id="461"/>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ompe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2" w:name="__Fieldmark__237_544146640"/>
            <w:bookmarkStart w:id="463" w:name="__Fieldmark__237_544146640"/>
            <w:bookmarkEnd w:id="463"/>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accura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4" w:name="__Fieldmark__238_544146640"/>
            <w:bookmarkStart w:id="465" w:name="__Fieldmark__238_544146640"/>
            <w:bookmarkEnd w:id="465"/>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ersever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6" w:name="__Fieldmark__239_544146640"/>
            <w:bookmarkStart w:id="467" w:name="__Fieldmark__239_544146640"/>
            <w:bookmarkEnd w:id="467"/>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tudious</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8" w:name="__Fieldmark__240_544146640"/>
            <w:bookmarkStart w:id="469" w:name="__Fieldmark__240_544146640"/>
            <w:bookmarkEnd w:id="469"/>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ompeti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0" w:name="__Fieldmark__241_544146640"/>
            <w:bookmarkStart w:id="471" w:name="__Fieldmark__241_544146640"/>
            <w:bookmarkEnd w:id="471"/>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ac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2" w:name="__Fieldmark__242_544146640"/>
            <w:bookmarkStart w:id="473" w:name="__Fieldmark__242_544146640"/>
            <w:bookmarkEnd w:id="473"/>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ersis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4" w:name="__Fieldmark__243_544146640"/>
            <w:bookmarkStart w:id="475" w:name="__Fieldmark__243_544146640"/>
            <w:bookmarkEnd w:id="475"/>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uccessful</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6" w:name="__Fieldmark__244_544146640"/>
            <w:bookmarkStart w:id="477" w:name="__Fieldmark__244_544146640"/>
            <w:bookmarkEnd w:id="477"/>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omplain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8" w:name="__Fieldmark__245_544146640"/>
            <w:bookmarkStart w:id="479" w:name="__Fieldmark__245_544146640"/>
            <w:bookmarkEnd w:id="479"/>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atten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0" w:name="__Fieldmark__246_544146640"/>
            <w:bookmarkStart w:id="481" w:name="__Fieldmark__246_544146640"/>
            <w:bookmarkEnd w:id="481"/>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olitic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2" w:name="__Fieldmark__247_544146640"/>
            <w:bookmarkStart w:id="483" w:name="__Fieldmark__247_544146640"/>
            <w:bookmarkEnd w:id="483"/>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Team player</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4" w:name="__Fieldmark__248_544146640"/>
            <w:bookmarkStart w:id="485" w:name="__Fieldmark__248_544146640"/>
            <w:bookmarkEnd w:id="485"/>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oo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6" w:name="__Fieldmark__249_544146640"/>
            <w:bookmarkStart w:id="487" w:name="__Fieldmark__249_544146640"/>
            <w:bookmarkEnd w:id="487"/>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compe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8" w:name="__Fieldmark__250_544146640"/>
            <w:bookmarkStart w:id="489" w:name="__Fieldmark__250_544146640"/>
            <w:bookmarkEnd w:id="489"/>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recis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0" w:name="__Fieldmark__251_544146640"/>
            <w:bookmarkStart w:id="491" w:name="__Fieldmark__251_544146640"/>
            <w:bookmarkEnd w:id="491"/>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committ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2" w:name="__Fieldmark__252_544146640"/>
            <w:bookmarkStart w:id="493" w:name="__Fieldmark__252_544146640"/>
            <w:bookmarkEnd w:id="493"/>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Cooper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4" w:name="__Fieldmark__253_544146640"/>
            <w:bookmarkStart w:id="495" w:name="__Fieldmark__253_544146640"/>
            <w:bookmarkEnd w:id="495"/>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consis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6" w:name="__Fieldmark__254_544146640"/>
            <w:bookmarkStart w:id="497" w:name="__Fieldmark__254_544146640"/>
            <w:bookmarkEnd w:id="497"/>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rincipl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8" w:name="__Fieldmark__255_544146640"/>
            <w:bookmarkStart w:id="499" w:name="__Fieldmark__255_544146640"/>
            <w:bookmarkEnd w:id="499"/>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concern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0" w:name="__Fieldmark__256_544146640"/>
            <w:bookmarkStart w:id="501" w:name="__Fieldmark__256_544146640"/>
            <w:bookmarkEnd w:id="501"/>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Dedica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2" w:name="__Fieldmark__257_544146640"/>
            <w:bookmarkStart w:id="503" w:name="__Fieldmark__257_544146640"/>
            <w:bookmarkEnd w:id="503"/>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deci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4" w:name="__Fieldmark__258_544146640"/>
            <w:bookmarkStart w:id="505" w:name="__Fieldmark__258_544146640"/>
            <w:bookmarkEnd w:id="505"/>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roac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6" w:name="__Fieldmark__259_544146640"/>
            <w:bookmarkStart w:id="507" w:name="__Fieldmark__259_544146640"/>
            <w:bookmarkEnd w:id="507"/>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motivat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8" w:name="__Fieldmark__260_544146640"/>
            <w:bookmarkStart w:id="509" w:name="__Fieldmark__260_544146640"/>
            <w:bookmarkEnd w:id="509"/>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Determin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0" w:name="__Fieldmark__261_544146640"/>
            <w:bookmarkStart w:id="511" w:name="__Fieldmark__261_544146640"/>
            <w:bookmarkEnd w:id="511"/>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depend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2" w:name="__Fieldmark__262_544146640"/>
            <w:bookmarkStart w:id="513" w:name="__Fieldmark__262_544146640"/>
            <w:bookmarkEnd w:id="513"/>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Punctu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4" w:name="__Fieldmark__263_544146640"/>
            <w:bookmarkStart w:id="515" w:name="__Fieldmark__263_544146640"/>
            <w:bookmarkEnd w:id="515"/>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reasonabl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6" w:name="__Fieldmark__264_544146640"/>
            <w:bookmarkStart w:id="517" w:name="__Fieldmark__264_544146640"/>
            <w:bookmarkEnd w:id="517"/>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Dilig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8" w:name="__Fieldmark__265_544146640"/>
            <w:bookmarkStart w:id="519" w:name="__Fieldmark__265_544146640"/>
            <w:bookmarkEnd w:id="519"/>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dustri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0" w:name="__Fieldmark__266_544146640"/>
            <w:bookmarkStart w:id="521" w:name="__Fieldmark__266_544146640"/>
            <w:bookmarkEnd w:id="521"/>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Reac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2" w:name="__Fieldmark__267_544146640"/>
            <w:bookmarkStart w:id="523" w:name="__Fieldmark__267_544146640"/>
            <w:bookmarkEnd w:id="523"/>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Value conscious</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4" w:name="__Fieldmark__268_544146640"/>
            <w:bookmarkStart w:id="525" w:name="__Fieldmark__268_544146640"/>
            <w:bookmarkEnd w:id="525"/>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Disciplin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6" w:name="__Fieldmark__269_544146640"/>
            <w:bookmarkStart w:id="527" w:name="__Fieldmark__269_544146640"/>
            <w:bookmarkEnd w:id="527"/>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itiat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8" w:name="__Fieldmark__270_544146640"/>
            <w:bookmarkStart w:id="529" w:name="__Fieldmark__270_544146640"/>
            <w:bookmarkEnd w:id="529"/>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Realis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0" w:name="__Fieldmark__271_544146640"/>
            <w:bookmarkStart w:id="531" w:name="__Fieldmark__271_544146640"/>
            <w:bookmarkEnd w:id="531"/>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Wholesom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2" w:name="__Fieldmark__272_544146640"/>
            <w:bookmarkStart w:id="533" w:name="__Fieldmark__272_544146640"/>
            <w:bookmarkEnd w:id="533"/>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Dollar-motiva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4" w:name="__Fieldmark__273_544146640"/>
            <w:bookmarkStart w:id="535" w:name="__Fieldmark__273_544146640"/>
            <w:bookmarkEnd w:id="535"/>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ntens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6" w:name="__Fieldmark__274_544146640"/>
            <w:bookmarkStart w:id="537" w:name="__Fieldmark__274_544146640"/>
            <w:bookmarkEnd w:id="537"/>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Reli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8" w:name="__Fieldmark__275_544146640"/>
            <w:bookmarkStart w:id="539" w:name="__Fieldmark__275_544146640"/>
            <w:bookmarkEnd w:id="539"/>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Willing</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0" w:name="__Fieldmark__276_544146640"/>
            <w:bookmarkStart w:id="541" w:name="__Fieldmark__276_544146640"/>
            <w:bookmarkEnd w:id="541"/>
            <w:r/>
            <w:r>
              <w:rPr>
                <w:b/>
              </w:rPr>
              <w:fldChar w:fldCharType="end"/>
            </w:r>
            <w:r>
              <w:rPr>
                <w:b/>
              </w:rPr>
            </w:r>
          </w:p>
        </w:tc>
        <w:tc>
          <w:tcPr>
            <w:tcW w:w="2060" w:type="dxa"/>
            <w:tcBorders>
              <w:top w:val="single" w:sz="4" w:space="0" w:color="000000"/>
              <w:bottom w:val="single" w:sz="4" w:space="0" w:color="000000"/>
              <w:right w:val="double" w:sz="18" w:space="0" w:color="000000"/>
            </w:tcBorders>
            <w:vAlign w:val="center"/>
          </w:tcPr>
          <w:p>
            <w:pPr>
              <w:pStyle w:val="TextBody"/>
              <w:rPr/>
            </w:pPr>
            <w:r>
              <w:rPr/>
              <w:t>Eag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2" w:name="__Fieldmark__277_544146640"/>
            <w:bookmarkStart w:id="543" w:name="__Fieldmark__277_544146640"/>
            <w:bookmarkEnd w:id="543"/>
            <w:r/>
            <w:r>
              <w:rPr>
                <w:b/>
              </w:rPr>
              <w:fldChar w:fldCharType="end"/>
            </w:r>
            <w:r>
              <w:rPr>
                <w:b/>
              </w:rPr>
            </w:r>
          </w:p>
        </w:tc>
        <w:tc>
          <w:tcPr>
            <w:tcW w:w="2084" w:type="dxa"/>
            <w:tcBorders>
              <w:top w:val="single" w:sz="4" w:space="0" w:color="000000"/>
              <w:bottom w:val="single" w:sz="4" w:space="0" w:color="000000"/>
              <w:right w:val="double" w:sz="18" w:space="0" w:color="000000"/>
            </w:tcBorders>
            <w:vAlign w:val="center"/>
          </w:tcPr>
          <w:p>
            <w:pPr>
              <w:pStyle w:val="TextBody"/>
              <w:rPr/>
            </w:pPr>
            <w:r>
              <w:rPr/>
              <w:t>Irresponsi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4" w:name="__Fieldmark__278_544146640"/>
            <w:bookmarkStart w:id="545" w:name="__Fieldmark__278_544146640"/>
            <w:bookmarkEnd w:id="545"/>
            <w:r/>
            <w:r>
              <w:rPr>
                <w:b/>
              </w:rPr>
              <w:fldChar w:fldCharType="end"/>
            </w:r>
            <w:r>
              <w:rPr>
                <w:b/>
              </w:rPr>
            </w:r>
          </w:p>
        </w:tc>
        <w:tc>
          <w:tcPr>
            <w:tcW w:w="2094" w:type="dxa"/>
            <w:tcBorders>
              <w:top w:val="single" w:sz="4" w:space="0" w:color="000000"/>
              <w:bottom w:val="single" w:sz="4" w:space="0" w:color="000000"/>
              <w:right w:val="double" w:sz="18" w:space="0" w:color="000000"/>
            </w:tcBorders>
            <w:vAlign w:val="center"/>
          </w:tcPr>
          <w:p>
            <w:pPr>
              <w:pStyle w:val="TextBody"/>
              <w:rPr/>
            </w:pPr>
            <w:r>
              <w:rPr/>
              <w:t>Resourcefu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6" w:name="__Fieldmark__279_544146640"/>
            <w:bookmarkStart w:id="547" w:name="__Fieldmark__279_544146640"/>
            <w:bookmarkEnd w:id="547"/>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Yakker</w:t>
            </w:r>
          </w:p>
        </w:tc>
      </w:tr>
      <w:tr>
        <w:trPr>
          <w:trHeight w:val="288" w:hRule="atLeast"/>
        </w:trPr>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8" w:name="__Fieldmark__280_544146640"/>
            <w:bookmarkStart w:id="549" w:name="__Fieldmark__280_544146640"/>
            <w:bookmarkEnd w:id="549"/>
            <w:r/>
            <w:r>
              <w:rPr>
                <w:b/>
              </w:rPr>
              <w:fldChar w:fldCharType="end"/>
            </w:r>
            <w:r>
              <w:rPr>
                <w:b/>
              </w:rPr>
            </w:r>
          </w:p>
        </w:tc>
        <w:tc>
          <w:tcPr>
            <w:tcW w:w="2060" w:type="dxa"/>
            <w:tcBorders>
              <w:top w:val="single" w:sz="4" w:space="0" w:color="000000"/>
              <w:bottom w:val="double" w:sz="18" w:space="0" w:color="000000"/>
              <w:right w:val="double" w:sz="18" w:space="0" w:color="000000"/>
            </w:tcBorders>
            <w:vAlign w:val="center"/>
          </w:tcPr>
          <w:p>
            <w:pPr>
              <w:pStyle w:val="TextBody"/>
              <w:rPr/>
            </w:pPr>
            <w:r>
              <w:rPr/>
              <w:t>Easygoing</w:t>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pPr>
            <w:r>
              <w:rPr/>
            </w:r>
          </w:p>
        </w:tc>
        <w:tc>
          <w:tcPr>
            <w:tcW w:w="2084" w:type="dxa"/>
            <w:tcBorders>
              <w:top w:val="single" w:sz="4" w:space="0" w:color="000000"/>
              <w:bottom w:val="double" w:sz="18" w:space="0" w:color="000000"/>
              <w:right w:val="double" w:sz="18" w:space="0" w:color="000000"/>
            </w:tcBorders>
            <w:vAlign w:val="center"/>
          </w:tcPr>
          <w:p>
            <w:pPr>
              <w:pStyle w:val="TextBody"/>
              <w:snapToGrid w:val="false"/>
              <w:rPr/>
            </w:pPr>
            <w:r>
              <w:rPr/>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pPr>
            <w:r>
              <w:rPr/>
            </w:r>
          </w:p>
        </w:tc>
        <w:tc>
          <w:tcPr>
            <w:tcW w:w="2094" w:type="dxa"/>
            <w:tcBorders>
              <w:top w:val="single" w:sz="4" w:space="0" w:color="000000"/>
              <w:bottom w:val="double" w:sz="18" w:space="0" w:color="000000"/>
              <w:right w:val="double" w:sz="18" w:space="0" w:color="000000"/>
            </w:tcBorders>
            <w:vAlign w:val="center"/>
          </w:tcPr>
          <w:p>
            <w:pPr>
              <w:pStyle w:val="TextBody"/>
              <w:snapToGrid w:val="false"/>
              <w:rPr/>
            </w:pPr>
            <w:r>
              <w:rPr/>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pPr>
            <w:r>
              <w:rPr/>
            </w:r>
          </w:p>
        </w:tc>
        <w:tc>
          <w:tcPr>
            <w:tcW w:w="2130" w:type="dxa"/>
            <w:tcBorders>
              <w:top w:val="single" w:sz="4" w:space="0" w:color="000000"/>
              <w:bottom w:val="double" w:sz="18" w:space="0" w:color="000000"/>
              <w:right w:val="double" w:sz="18" w:space="0" w:color="000000"/>
            </w:tcBorders>
            <w:vAlign w:val="center"/>
          </w:tcPr>
          <w:p>
            <w:pPr>
              <w:pStyle w:val="TextBody"/>
              <w:snapToGrid w:val="false"/>
              <w:rPr/>
            </w:pPr>
            <w:r>
              <w:rPr/>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rPr/>
      </w:r>
      <w:r>
        <w:br w:type="page"/>
      </w:r>
    </w:p>
    <w:p>
      <w:pPr>
        <w:pStyle w:val="TextBody"/>
        <w:rPr/>
      </w:pPr>
      <w:r>
        <w:rPr/>
      </w:r>
    </w:p>
    <w:tbl>
      <w:tblPr>
        <w:tblW w:w="10152" w:type="dxa"/>
        <w:jc w:val="left"/>
        <w:tblInd w:w="-175" w:type="dxa"/>
        <w:tblLayout w:type="fixed"/>
        <w:tblCellMar>
          <w:top w:w="0" w:type="dxa"/>
          <w:left w:w="108" w:type="dxa"/>
          <w:bottom w:w="0" w:type="dxa"/>
          <w:right w:w="108" w:type="dxa"/>
        </w:tblCellMar>
      </w:tblPr>
      <w:tblGrid>
        <w:gridCol w:w="447"/>
        <w:gridCol w:w="2093"/>
        <w:gridCol w:w="446"/>
        <w:gridCol w:w="2252"/>
        <w:gridCol w:w="387"/>
        <w:gridCol w:w="1951"/>
        <w:gridCol w:w="446"/>
        <w:gridCol w:w="2130"/>
      </w:tblGrid>
      <w:tr>
        <w:trPr>
          <w:trHeight w:val="1296"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JOB QUALIFICATIONS</w:t>
            </w:r>
          </w:p>
          <w:p>
            <w:pPr>
              <w:pStyle w:val="TextBody"/>
              <w:jc w:val="center"/>
              <w:rPr/>
            </w:pPr>
            <w:r>
              <w:rPr/>
              <w:t>(Skills, Major, Degree, Experience, Etc.)</w:t>
            </w:r>
          </w:p>
          <w:p>
            <w:pPr>
              <w:pStyle w:val="TextBody"/>
              <w:jc w:val="center"/>
              <w:rPr/>
            </w:pPr>
            <w:r>
              <w:rPr/>
              <w:t>Click on the box in the gray area to select as many descriptive words as possible that you feel</w:t>
            </w:r>
          </w:p>
          <w:p>
            <w:pPr>
              <w:pStyle w:val="TextBody"/>
              <w:jc w:val="center"/>
              <w:rPr/>
            </w:pPr>
            <w:r>
              <w:rPr/>
              <w:t>reasonably describes the candidate’s credentials for the opportunity available.</w:t>
            </w:r>
          </w:p>
        </w:tc>
      </w:tr>
      <w:tr>
        <w:trPr>
          <w:trHeight w:val="288" w:hRule="atLeast"/>
        </w:trPr>
        <w:tc>
          <w:tcPr>
            <w:tcW w:w="447"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0" w:name="__Fieldmark__282_544146640"/>
            <w:bookmarkStart w:id="551" w:name="__Fieldmark__282_544146640"/>
            <w:bookmarkEnd w:id="551"/>
            <w:r/>
            <w:r>
              <w:rPr>
                <w:b/>
              </w:rPr>
              <w:fldChar w:fldCharType="end"/>
            </w:r>
            <w:r>
              <w:rPr>
                <w:b/>
              </w:rPr>
            </w:r>
          </w:p>
        </w:tc>
        <w:tc>
          <w:tcPr>
            <w:tcW w:w="2093" w:type="dxa"/>
            <w:tcBorders>
              <w:top w:val="double" w:sz="18" w:space="0" w:color="000000"/>
              <w:bottom w:val="single" w:sz="4" w:space="0" w:color="000000"/>
              <w:right w:val="double" w:sz="18" w:space="0" w:color="000000"/>
            </w:tcBorders>
            <w:vAlign w:val="center"/>
          </w:tcPr>
          <w:p>
            <w:pPr>
              <w:pStyle w:val="TextBody"/>
              <w:rPr>
                <w:sz w:val="18"/>
              </w:rPr>
            </w:pPr>
            <w:r>
              <w:rPr>
                <w:sz w:val="18"/>
              </w:rPr>
              <w:t>Academically prepared</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2" w:name="__Fieldmark__283_544146640"/>
            <w:bookmarkStart w:id="553" w:name="__Fieldmark__283_544146640"/>
            <w:bookmarkEnd w:id="553"/>
            <w:r/>
            <w:r>
              <w:rPr>
                <w:b/>
              </w:rPr>
              <w:fldChar w:fldCharType="end"/>
            </w:r>
            <w:r>
              <w:rPr>
                <w:b/>
              </w:rPr>
            </w:r>
          </w:p>
        </w:tc>
        <w:tc>
          <w:tcPr>
            <w:tcW w:w="2252" w:type="dxa"/>
            <w:tcBorders>
              <w:top w:val="double" w:sz="18" w:space="0" w:color="000000"/>
              <w:bottom w:val="single" w:sz="4" w:space="0" w:color="000000"/>
              <w:right w:val="double" w:sz="18" w:space="0" w:color="000000"/>
            </w:tcBorders>
            <w:vAlign w:val="center"/>
          </w:tcPr>
          <w:p>
            <w:pPr>
              <w:pStyle w:val="TextBody"/>
              <w:rPr/>
            </w:pPr>
            <w:r>
              <w:rPr/>
              <w:t>Follower</w:t>
            </w:r>
          </w:p>
        </w:tc>
        <w:tc>
          <w:tcPr>
            <w:tcW w:w="387"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4" w:name="__Fieldmark__284_544146640"/>
            <w:bookmarkStart w:id="555" w:name="__Fieldmark__284_544146640"/>
            <w:bookmarkEnd w:id="555"/>
            <w:r/>
            <w:r>
              <w:rPr>
                <w:b/>
              </w:rPr>
              <w:fldChar w:fldCharType="end"/>
            </w:r>
            <w:r>
              <w:rPr>
                <w:b/>
              </w:rPr>
            </w:r>
          </w:p>
        </w:tc>
        <w:tc>
          <w:tcPr>
            <w:tcW w:w="1951" w:type="dxa"/>
            <w:tcBorders>
              <w:top w:val="double" w:sz="18" w:space="0" w:color="000000"/>
              <w:bottom w:val="single" w:sz="4" w:space="0" w:color="000000"/>
              <w:right w:val="double" w:sz="18" w:space="0" w:color="000000"/>
            </w:tcBorders>
            <w:vAlign w:val="center"/>
          </w:tcPr>
          <w:p>
            <w:pPr>
              <w:pStyle w:val="TextBody"/>
              <w:rPr/>
            </w:pPr>
            <w:r>
              <w:rPr/>
              <w:t>Perfect</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6" w:name="__Fieldmark__285_544146640"/>
            <w:bookmarkStart w:id="557" w:name="__Fieldmark__285_544146640"/>
            <w:bookmarkEnd w:id="557"/>
            <w:r/>
            <w:r>
              <w:rPr>
                <w:b/>
              </w:rPr>
              <w:fldChar w:fldCharType="end"/>
            </w:r>
            <w:r>
              <w:rPr>
                <w:b/>
              </w:rPr>
            </w:r>
          </w:p>
        </w:tc>
        <w:tc>
          <w:tcPr>
            <w:tcW w:w="2130" w:type="dxa"/>
            <w:tcBorders>
              <w:top w:val="double" w:sz="18" w:space="0" w:color="000000"/>
              <w:bottom w:val="single" w:sz="4" w:space="0" w:color="000000"/>
              <w:right w:val="double" w:sz="18" w:space="0" w:color="000000"/>
            </w:tcBorders>
            <w:vAlign w:val="center"/>
          </w:tcPr>
          <w:p>
            <w:pPr>
              <w:pStyle w:val="TextBody"/>
              <w:rPr/>
            </w:pPr>
            <w:r>
              <w:rPr/>
              <w:t>Superior grades</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8" w:name="__Fieldmark__286_544146640"/>
            <w:bookmarkStart w:id="559" w:name="__Fieldmark__286_544146640"/>
            <w:bookmarkEnd w:id="559"/>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Achiev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0" w:name="__Fieldmark__287_544146640"/>
            <w:bookmarkStart w:id="561" w:name="__Fieldmark__287_544146640"/>
            <w:bookmarkEnd w:id="561"/>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Hustler</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2" w:name="__Fieldmark__288_544146640"/>
            <w:bookmarkStart w:id="563" w:name="__Fieldmark__288_544146640"/>
            <w:bookmarkEnd w:id="563"/>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Perform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4" w:name="__Fieldmark__289_544146640"/>
            <w:bookmarkStart w:id="565" w:name="__Fieldmark__289_544146640"/>
            <w:bookmarkEnd w:id="565"/>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Superstar</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6" w:name="__Fieldmark__290_544146640"/>
            <w:bookmarkStart w:id="567" w:name="__Fieldmark__290_544146640"/>
            <w:bookmarkEnd w:id="567"/>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Adequate grade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8" w:name="__Fieldmark__291_544146640"/>
            <w:bookmarkStart w:id="569" w:name="__Fieldmark__291_544146640"/>
            <w:bookmarkEnd w:id="569"/>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Impressive</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0" w:name="__Fieldmark__292_544146640"/>
            <w:bookmarkStart w:id="571" w:name="__Fieldmark__292_544146640"/>
            <w:bookmarkEnd w:id="571"/>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Poor grade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2" w:name="__Fieldmark__293_544146640"/>
            <w:bookmarkStart w:id="573" w:name="__Fieldmark__293_544146640"/>
            <w:bookmarkEnd w:id="573"/>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Talent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4" w:name="__Fieldmark__294_544146640"/>
            <w:bookmarkStart w:id="575" w:name="__Fieldmark__294_544146640"/>
            <w:bookmarkEnd w:id="575"/>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Analytic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6" w:name="__Fieldmark__295_544146640"/>
            <w:bookmarkStart w:id="577" w:name="__Fieldmark__295_544146640"/>
            <w:bookmarkEnd w:id="577"/>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Inadequate experience</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8" w:name="__Fieldmark__296_544146640"/>
            <w:bookmarkStart w:id="579" w:name="__Fieldmark__296_544146640"/>
            <w:bookmarkEnd w:id="579"/>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Problem-solv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0" w:name="__Fieldmark__297_544146640"/>
            <w:bookmarkStart w:id="581" w:name="__Fieldmark__297_544146640"/>
            <w:bookmarkEnd w:id="581"/>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Technically qualifi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2" w:name="__Fieldmark__298_544146640"/>
            <w:bookmarkStart w:id="583" w:name="__Fieldmark__298_544146640"/>
            <w:bookmarkEnd w:id="583"/>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Averag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4" w:name="__Fieldmark__299_544146640"/>
            <w:bookmarkStart w:id="585" w:name="__Fieldmark__299_544146640"/>
            <w:bookmarkEnd w:id="585"/>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Inconsistent</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6" w:name="__Fieldmark__300_544146640"/>
            <w:bookmarkStart w:id="587" w:name="__Fieldmark__300_544146640"/>
            <w:bookmarkEnd w:id="587"/>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Profici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8" w:name="__Fieldmark__301_544146640"/>
            <w:bookmarkStart w:id="589" w:name="__Fieldmark__301_544146640"/>
            <w:bookmarkEnd w:id="589"/>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Theorist</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0" w:name="__Fieldmark__302_544146640"/>
            <w:bookmarkStart w:id="591" w:name="__Fieldmark__302_544146640"/>
            <w:bookmarkEnd w:id="591"/>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Cap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2" w:name="__Fieldmark__303_544146640"/>
            <w:bookmarkStart w:id="593" w:name="__Fieldmark__303_544146640"/>
            <w:bookmarkEnd w:id="593"/>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Innovator</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4" w:name="__Fieldmark__304_544146640"/>
            <w:bookmarkStart w:id="595" w:name="__Fieldmark__304_544146640"/>
            <w:bookmarkEnd w:id="595"/>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Qualifi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6" w:name="__Fieldmark__305_544146640"/>
            <w:bookmarkStart w:id="597" w:name="__Fieldmark__305_544146640"/>
            <w:bookmarkEnd w:id="597"/>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Thinker</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8" w:name="__Fieldmark__306_544146640"/>
            <w:bookmarkStart w:id="599" w:name="__Fieldmark__306_544146640"/>
            <w:bookmarkEnd w:id="599"/>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Commit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0" w:name="__Fieldmark__307_544146640"/>
            <w:bookmarkStart w:id="601" w:name="__Fieldmark__307_544146640"/>
            <w:bookmarkEnd w:id="601"/>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Intelligent</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2" w:name="__Fieldmark__308_544146640"/>
            <w:bookmarkStart w:id="603" w:name="__Fieldmark__308_544146640"/>
            <w:bookmarkEnd w:id="603"/>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Related experienc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4" w:name="__Fieldmark__309_544146640"/>
            <w:bookmarkStart w:id="605" w:name="__Fieldmark__309_544146640"/>
            <w:bookmarkEnd w:id="605"/>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acceptable grades</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6" w:name="__Fieldmark__310_544146640"/>
            <w:bookmarkStart w:id="607" w:name="__Fieldmark__310_544146640"/>
            <w:bookmarkEnd w:id="607"/>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Compati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8" w:name="__Fieldmark__311_544146640"/>
            <w:bookmarkStart w:id="609" w:name="__Fieldmark__311_544146640"/>
            <w:bookmarkEnd w:id="609"/>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Leader</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0" w:name="__Fieldmark__312_544146640"/>
            <w:bookmarkStart w:id="611" w:name="__Fieldmark__312_544146640"/>
            <w:bookmarkEnd w:id="611"/>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Requires train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2" w:name="__Fieldmark__313_544146640"/>
            <w:bookmarkStart w:id="613" w:name="__Fieldmark__313_544146640"/>
            <w:bookmarkEnd w:id="613"/>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capable</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4" w:name="__Fieldmark__314_544146640"/>
            <w:bookmarkStart w:id="615" w:name="__Fieldmark__314_544146640"/>
            <w:bookmarkEnd w:id="615"/>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Compe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6" w:name="__Fieldmark__315_544146640"/>
            <w:bookmarkStart w:id="617" w:name="__Fieldmark__315_544146640"/>
            <w:bookmarkEnd w:id="617"/>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Mediocre</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8" w:name="__Fieldmark__316_544146640"/>
            <w:bookmarkStart w:id="619" w:name="__Fieldmark__316_544146640"/>
            <w:bookmarkEnd w:id="619"/>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Satisfactor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0" w:name="__Fieldmark__317_544146640"/>
            <w:bookmarkStart w:id="621" w:name="__Fieldmark__317_544146640"/>
            <w:bookmarkEnd w:id="621"/>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qualifi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2" w:name="__Fieldmark__318_544146640"/>
            <w:bookmarkStart w:id="623" w:name="__Fieldmark__318_544146640"/>
            <w:bookmarkEnd w:id="623"/>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Conceptualiz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4" w:name="__Fieldmark__319_544146640"/>
            <w:bookmarkStart w:id="625" w:name="__Fieldmark__319_544146640"/>
            <w:bookmarkEnd w:id="625"/>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Mismatch</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6" w:name="__Fieldmark__320_544146640"/>
            <w:bookmarkStart w:id="627" w:name="__Fieldmark__320_544146640"/>
            <w:bookmarkEnd w:id="627"/>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Self-center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8" w:name="__Fieldmark__321_544146640"/>
            <w:bookmarkStart w:id="629" w:name="__Fieldmark__321_544146640"/>
            <w:bookmarkEnd w:id="629"/>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Unsatisfactory</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0" w:name="__Fieldmark__322_544146640"/>
            <w:bookmarkStart w:id="631" w:name="__Fieldmark__322_544146640"/>
            <w:bookmarkEnd w:id="631"/>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Dumb</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2" w:name="__Fieldmark__323_544146640"/>
            <w:bookmarkStart w:id="633" w:name="__Fieldmark__323_544146640"/>
            <w:bookmarkEnd w:id="633"/>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Needs improvement</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4" w:name="__Fieldmark__324_544146640"/>
            <w:bookmarkStart w:id="635" w:name="__Fieldmark__324_544146640"/>
            <w:bookmarkEnd w:id="635"/>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Self-start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6" w:name="__Fieldmark__325_544146640"/>
            <w:bookmarkStart w:id="637" w:name="__Fieldmark__325_544146640"/>
            <w:bookmarkEnd w:id="637"/>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Weak experience</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8" w:name="__Fieldmark__326_544146640"/>
            <w:bookmarkStart w:id="639" w:name="__Fieldmark__326_544146640"/>
            <w:bookmarkEnd w:id="639"/>
            <w:r/>
            <w:r>
              <w:rPr>
                <w:b/>
              </w:rPr>
              <w:fldChar w:fldCharType="end"/>
            </w:r>
            <w:r>
              <w:rPr>
                <w:b/>
              </w:rPr>
            </w:r>
          </w:p>
        </w:tc>
        <w:tc>
          <w:tcPr>
            <w:tcW w:w="2093" w:type="dxa"/>
            <w:tcBorders>
              <w:top w:val="single" w:sz="4" w:space="0" w:color="000000"/>
              <w:bottom w:val="single" w:sz="4" w:space="0" w:color="000000"/>
              <w:right w:val="double" w:sz="18" w:space="0" w:color="000000"/>
            </w:tcBorders>
            <w:vAlign w:val="center"/>
          </w:tcPr>
          <w:p>
            <w:pPr>
              <w:pStyle w:val="TextBody"/>
              <w:rPr/>
            </w:pPr>
            <w:r>
              <w:rPr/>
              <w:t>Excell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0" w:name="__Fieldmark__327_544146640"/>
            <w:bookmarkStart w:id="641" w:name="__Fieldmark__327_544146640"/>
            <w:bookmarkEnd w:id="641"/>
            <w:r/>
            <w:r>
              <w:rPr>
                <w:b/>
              </w:rPr>
              <w:fldChar w:fldCharType="end"/>
            </w:r>
            <w:r>
              <w:rPr>
                <w:b/>
              </w:rPr>
            </w:r>
          </w:p>
        </w:tc>
        <w:tc>
          <w:tcPr>
            <w:tcW w:w="2252" w:type="dxa"/>
            <w:tcBorders>
              <w:top w:val="single" w:sz="4" w:space="0" w:color="000000"/>
              <w:bottom w:val="single" w:sz="4" w:space="0" w:color="000000"/>
              <w:right w:val="double" w:sz="18" w:space="0" w:color="000000"/>
            </w:tcBorders>
            <w:vAlign w:val="center"/>
          </w:tcPr>
          <w:p>
            <w:pPr>
              <w:pStyle w:val="TextBody"/>
              <w:rPr/>
            </w:pPr>
            <w:r>
              <w:rPr/>
              <w:t>Outstanding</w:t>
            </w:r>
          </w:p>
        </w:tc>
        <w:tc>
          <w:tcPr>
            <w:tcW w:w="38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2" w:name="__Fieldmark__328_544146640"/>
            <w:bookmarkStart w:id="643" w:name="__Fieldmark__328_544146640"/>
            <w:bookmarkEnd w:id="643"/>
            <w:r/>
            <w:r>
              <w:rPr>
                <w:b/>
              </w:rPr>
              <w:fldChar w:fldCharType="end"/>
            </w:r>
            <w:r>
              <w:rPr>
                <w:b/>
              </w:rPr>
            </w:r>
          </w:p>
        </w:tc>
        <w:tc>
          <w:tcPr>
            <w:tcW w:w="1951" w:type="dxa"/>
            <w:tcBorders>
              <w:top w:val="single" w:sz="4" w:space="0" w:color="000000"/>
              <w:bottom w:val="single" w:sz="4" w:space="0" w:color="000000"/>
              <w:right w:val="double" w:sz="18" w:space="0" w:color="000000"/>
            </w:tcBorders>
            <w:vAlign w:val="center"/>
          </w:tcPr>
          <w:p>
            <w:pPr>
              <w:pStyle w:val="TextBody"/>
              <w:rPr/>
            </w:pPr>
            <w:r>
              <w:rPr/>
              <w:t>Sharp</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4" w:name="__Fieldmark__329_544146640"/>
            <w:bookmarkStart w:id="645" w:name="__Fieldmark__329_544146640"/>
            <w:bookmarkEnd w:id="645"/>
            <w:r/>
            <w:r>
              <w:rPr>
                <w:b/>
              </w:rPr>
              <w:fldChar w:fldCharType="end"/>
            </w:r>
            <w:r>
              <w:rPr>
                <w:b/>
              </w:rPr>
            </w:r>
          </w:p>
        </w:tc>
        <w:tc>
          <w:tcPr>
            <w:tcW w:w="2130" w:type="dxa"/>
            <w:tcBorders>
              <w:top w:val="single" w:sz="4" w:space="0" w:color="000000"/>
              <w:bottom w:val="single" w:sz="4" w:space="0" w:color="000000"/>
              <w:right w:val="double" w:sz="18" w:space="0" w:color="000000"/>
            </w:tcBorders>
            <w:vAlign w:val="center"/>
          </w:tcPr>
          <w:p>
            <w:pPr>
              <w:pStyle w:val="TextBody"/>
              <w:rPr/>
            </w:pPr>
            <w:r>
              <w:rPr/>
              <w:t>Weak skills</w:t>
            </w:r>
          </w:p>
        </w:tc>
      </w:tr>
      <w:tr>
        <w:trPr>
          <w:trHeight w:val="288" w:hRule="atLeast"/>
        </w:trPr>
        <w:tc>
          <w:tcPr>
            <w:tcW w:w="447"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6" w:name="__Fieldmark__330_544146640"/>
            <w:bookmarkStart w:id="647" w:name="__Fieldmark__330_544146640"/>
            <w:bookmarkEnd w:id="647"/>
            <w:r/>
            <w:r>
              <w:rPr>
                <w:b/>
              </w:rPr>
              <w:fldChar w:fldCharType="end"/>
            </w:r>
            <w:r>
              <w:rPr>
                <w:b/>
              </w:rPr>
            </w:r>
          </w:p>
        </w:tc>
        <w:tc>
          <w:tcPr>
            <w:tcW w:w="2093" w:type="dxa"/>
            <w:tcBorders>
              <w:top w:val="single" w:sz="4" w:space="0" w:color="000000"/>
              <w:bottom w:val="double" w:sz="18" w:space="0" w:color="000000"/>
              <w:right w:val="double" w:sz="18" w:space="0" w:color="000000"/>
            </w:tcBorders>
            <w:vAlign w:val="center"/>
          </w:tcPr>
          <w:p>
            <w:pPr>
              <w:pStyle w:val="TextBody"/>
              <w:rPr/>
            </w:pPr>
            <w:r>
              <w:rPr/>
              <w:t>Experienced</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8" w:name="__Fieldmark__331_544146640"/>
            <w:bookmarkStart w:id="649" w:name="__Fieldmark__331_544146640"/>
            <w:bookmarkEnd w:id="649"/>
            <w:r/>
            <w:r>
              <w:rPr>
                <w:b/>
              </w:rPr>
              <w:fldChar w:fldCharType="end"/>
            </w:r>
            <w:r>
              <w:rPr>
                <w:b/>
              </w:rPr>
            </w:r>
          </w:p>
        </w:tc>
        <w:tc>
          <w:tcPr>
            <w:tcW w:w="2252" w:type="dxa"/>
            <w:tcBorders>
              <w:top w:val="single" w:sz="4" w:space="0" w:color="000000"/>
              <w:bottom w:val="double" w:sz="18" w:space="0" w:color="000000"/>
              <w:right w:val="double" w:sz="18" w:space="0" w:color="000000"/>
            </w:tcBorders>
            <w:vAlign w:val="center"/>
          </w:tcPr>
          <w:p>
            <w:pPr>
              <w:pStyle w:val="TextBody"/>
              <w:rPr/>
            </w:pPr>
            <w:r>
              <w:rPr/>
              <w:t>Overqualified</w:t>
            </w:r>
          </w:p>
        </w:tc>
        <w:tc>
          <w:tcPr>
            <w:tcW w:w="387"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0" w:name="__Fieldmark__332_544146640"/>
            <w:bookmarkStart w:id="651" w:name="__Fieldmark__332_544146640"/>
            <w:bookmarkEnd w:id="651"/>
            <w:r/>
            <w:r>
              <w:rPr>
                <w:b/>
              </w:rPr>
              <w:fldChar w:fldCharType="end"/>
            </w:r>
            <w:r>
              <w:rPr>
                <w:b/>
              </w:rPr>
            </w:r>
          </w:p>
        </w:tc>
        <w:tc>
          <w:tcPr>
            <w:tcW w:w="1951" w:type="dxa"/>
            <w:tcBorders>
              <w:top w:val="single" w:sz="4" w:space="0" w:color="000000"/>
              <w:bottom w:val="double" w:sz="18" w:space="0" w:color="000000"/>
              <w:right w:val="double" w:sz="18" w:space="0" w:color="000000"/>
            </w:tcBorders>
            <w:vAlign w:val="center"/>
          </w:tcPr>
          <w:p>
            <w:pPr>
              <w:pStyle w:val="TextBody"/>
              <w:rPr/>
            </w:pPr>
            <w:r>
              <w:rPr/>
              <w:t>Street-smart</w:t>
            </w:r>
          </w:p>
        </w:tc>
        <w:tc>
          <w:tcPr>
            <w:tcW w:w="446" w:type="dxa"/>
            <w:tcBorders>
              <w:top w:val="single" w:sz="4" w:space="0" w:color="000000"/>
              <w:left w:val="double" w:sz="18" w:space="0" w:color="000000"/>
              <w:bottom w:val="double" w:sz="18" w:space="0" w:color="000000"/>
            </w:tcBorders>
            <w:shd w:fill="D8D8D8" w:val="clear"/>
            <w:vAlign w:val="center"/>
          </w:tcPr>
          <w:p>
            <w:pPr>
              <w:pStyle w:val="TextBody"/>
              <w:snapToGrid w:val="false"/>
              <w:rPr>
                <w:b/>
                <w:b/>
              </w:rPr>
            </w:pPr>
            <w:r>
              <w:rPr>
                <w:b/>
              </w:rPr>
            </w:r>
          </w:p>
        </w:tc>
        <w:tc>
          <w:tcPr>
            <w:tcW w:w="2130" w:type="dxa"/>
            <w:tcBorders>
              <w:top w:val="single" w:sz="4" w:space="0" w:color="000000"/>
              <w:bottom w:val="double" w:sz="18" w:space="0" w:color="000000"/>
              <w:right w:val="double" w:sz="18" w:space="0" w:color="000000"/>
            </w:tcBorders>
            <w:vAlign w:val="center"/>
          </w:tcPr>
          <w:p>
            <w:pPr>
              <w:pStyle w:val="TextBody"/>
              <w:snapToGrid w:val="false"/>
              <w:rPr>
                <w:b/>
                <w:b/>
              </w:rPr>
            </w:pPr>
            <w:r>
              <w:rPr>
                <w:b/>
              </w:rPr>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rPr/>
      </w:r>
      <w:r>
        <w:br w:type="page"/>
      </w:r>
    </w:p>
    <w:p>
      <w:pPr>
        <w:pStyle w:val="TextBody"/>
        <w:rPr/>
      </w:pPr>
      <w:r>
        <w:rPr/>
      </w:r>
    </w:p>
    <w:tbl>
      <w:tblPr>
        <w:tblW w:w="10152" w:type="dxa"/>
        <w:jc w:val="left"/>
        <w:tblInd w:w="-175" w:type="dxa"/>
        <w:tblLayout w:type="fixed"/>
        <w:tblCellMar>
          <w:top w:w="0" w:type="dxa"/>
          <w:left w:w="108" w:type="dxa"/>
          <w:bottom w:w="0" w:type="dxa"/>
          <w:right w:w="108" w:type="dxa"/>
        </w:tblCellMar>
      </w:tblPr>
      <w:tblGrid>
        <w:gridCol w:w="447"/>
        <w:gridCol w:w="2079"/>
        <w:gridCol w:w="446"/>
        <w:gridCol w:w="2081"/>
        <w:gridCol w:w="446"/>
        <w:gridCol w:w="2102"/>
        <w:gridCol w:w="446"/>
        <w:gridCol w:w="2105"/>
      </w:tblGrid>
      <w:tr>
        <w:trPr>
          <w:trHeight w:val="1080"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MATURITY</w:t>
            </w:r>
          </w:p>
          <w:p>
            <w:pPr>
              <w:pStyle w:val="TextBody"/>
              <w:jc w:val="center"/>
              <w:rPr/>
            </w:pPr>
            <w:r>
              <w:rPr/>
              <w:t>Click on the box in the gray area to select as many descriptive words as possible that you</w:t>
            </w:r>
          </w:p>
          <w:p>
            <w:pPr>
              <w:pStyle w:val="TextBody"/>
              <w:jc w:val="center"/>
              <w:rPr/>
            </w:pPr>
            <w:r>
              <w:rPr/>
              <w:t>feel reasonably describes the candidate’s maturity.</w:t>
            </w:r>
          </w:p>
        </w:tc>
      </w:tr>
      <w:tr>
        <w:trPr>
          <w:trHeight w:val="288" w:hRule="atLeast"/>
        </w:trPr>
        <w:tc>
          <w:tcPr>
            <w:tcW w:w="447"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2" w:name="__Fieldmark__334_544146640"/>
            <w:bookmarkStart w:id="653" w:name="__Fieldmark__334_544146640"/>
            <w:bookmarkEnd w:id="653"/>
            <w:r/>
            <w:r>
              <w:rPr>
                <w:b/>
              </w:rPr>
              <w:fldChar w:fldCharType="end"/>
            </w:r>
            <w:r>
              <w:rPr>
                <w:b/>
              </w:rPr>
            </w:r>
          </w:p>
        </w:tc>
        <w:tc>
          <w:tcPr>
            <w:tcW w:w="2079" w:type="dxa"/>
            <w:tcBorders>
              <w:top w:val="double" w:sz="18" w:space="0" w:color="000000"/>
              <w:bottom w:val="single" w:sz="4" w:space="0" w:color="000000"/>
              <w:right w:val="double" w:sz="18" w:space="0" w:color="000000"/>
            </w:tcBorders>
            <w:vAlign w:val="center"/>
          </w:tcPr>
          <w:p>
            <w:pPr>
              <w:pStyle w:val="TextBody"/>
              <w:rPr/>
            </w:pPr>
            <w:r>
              <w:rPr/>
              <w:t>Accountabl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4" w:name="__Fieldmark__335_544146640"/>
            <w:bookmarkStart w:id="655" w:name="__Fieldmark__335_544146640"/>
            <w:bookmarkEnd w:id="655"/>
            <w:r/>
            <w:r>
              <w:rPr>
                <w:b/>
              </w:rPr>
              <w:fldChar w:fldCharType="end"/>
            </w:r>
            <w:r>
              <w:rPr>
                <w:b/>
              </w:rPr>
            </w:r>
          </w:p>
        </w:tc>
        <w:tc>
          <w:tcPr>
            <w:tcW w:w="2081" w:type="dxa"/>
            <w:tcBorders>
              <w:top w:val="double" w:sz="18" w:space="0" w:color="000000"/>
              <w:bottom w:val="single" w:sz="4" w:space="0" w:color="000000"/>
              <w:right w:val="double" w:sz="18" w:space="0" w:color="000000"/>
            </w:tcBorders>
            <w:vAlign w:val="center"/>
          </w:tcPr>
          <w:p>
            <w:pPr>
              <w:pStyle w:val="TextBody"/>
              <w:rPr/>
            </w:pPr>
            <w:r>
              <w:rPr/>
              <w:t>Flexibl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6" w:name="__Fieldmark__336_544146640"/>
            <w:bookmarkStart w:id="657" w:name="__Fieldmark__336_544146640"/>
            <w:bookmarkEnd w:id="657"/>
            <w:r/>
            <w:r>
              <w:rPr>
                <w:b/>
              </w:rPr>
              <w:fldChar w:fldCharType="end"/>
            </w:r>
            <w:r>
              <w:rPr>
                <w:b/>
              </w:rPr>
            </w:r>
          </w:p>
        </w:tc>
        <w:tc>
          <w:tcPr>
            <w:tcW w:w="2102" w:type="dxa"/>
            <w:tcBorders>
              <w:top w:val="double" w:sz="18" w:space="0" w:color="000000"/>
              <w:bottom w:val="single" w:sz="4" w:space="0" w:color="000000"/>
              <w:right w:val="double" w:sz="18" w:space="0" w:color="000000"/>
            </w:tcBorders>
            <w:vAlign w:val="center"/>
          </w:tcPr>
          <w:p>
            <w:pPr>
              <w:pStyle w:val="TextBody"/>
              <w:rPr/>
            </w:pPr>
            <w:r>
              <w:rPr/>
              <w:t>Loner</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8" w:name="__Fieldmark__337_544146640"/>
            <w:bookmarkStart w:id="659" w:name="__Fieldmark__337_544146640"/>
            <w:bookmarkEnd w:id="659"/>
            <w:r/>
            <w:r>
              <w:rPr>
                <w:b/>
              </w:rPr>
              <w:fldChar w:fldCharType="end"/>
            </w:r>
            <w:r>
              <w:rPr>
                <w:b/>
              </w:rPr>
            </w:r>
          </w:p>
        </w:tc>
        <w:tc>
          <w:tcPr>
            <w:tcW w:w="2105" w:type="dxa"/>
            <w:tcBorders>
              <w:top w:val="double" w:sz="18" w:space="0" w:color="000000"/>
              <w:bottom w:val="single" w:sz="4" w:space="0" w:color="000000"/>
              <w:right w:val="double" w:sz="18" w:space="0" w:color="000000"/>
            </w:tcBorders>
            <w:vAlign w:val="center"/>
          </w:tcPr>
          <w:p>
            <w:pPr>
              <w:pStyle w:val="TextBody"/>
              <w:rPr/>
            </w:pPr>
            <w:r>
              <w:rPr/>
              <w:t>Self-sufficient</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0" w:name="__Fieldmark__338_544146640"/>
            <w:bookmarkStart w:id="661" w:name="__Fieldmark__338_544146640"/>
            <w:bookmarkEnd w:id="66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Action-mak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2" w:name="__Fieldmark__339_544146640"/>
            <w:bookmarkStart w:id="663" w:name="__Fieldmark__339_544146640"/>
            <w:bookmarkEnd w:id="663"/>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Follow-through</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4" w:name="__Fieldmark__340_544146640"/>
            <w:bookmarkStart w:id="665" w:name="__Fieldmark__340_544146640"/>
            <w:bookmarkEnd w:id="665"/>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Naï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6" w:name="__Fieldmark__341_544146640"/>
            <w:bookmarkStart w:id="667" w:name="__Fieldmark__341_544146640"/>
            <w:bookmarkEnd w:id="667"/>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erious</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8" w:name="__Fieldmark__342_544146640"/>
            <w:bookmarkStart w:id="669" w:name="__Fieldmark__342_544146640"/>
            <w:bookmarkEnd w:id="66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Asser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0" w:name="__Fieldmark__343_544146640"/>
            <w:bookmarkStart w:id="671" w:name="__Fieldmark__343_544146640"/>
            <w:bookmarkEnd w:id="671"/>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Follow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2" w:name="__Fieldmark__344_544146640"/>
            <w:bookmarkStart w:id="673" w:name="__Fieldmark__344_544146640"/>
            <w:bookmarkEnd w:id="673"/>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Organiz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4" w:name="__Fieldmark__345_544146640"/>
            <w:bookmarkStart w:id="675" w:name="__Fieldmark__345_544146640"/>
            <w:bookmarkEnd w:id="675"/>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hrew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6" w:name="__Fieldmark__346_544146640"/>
            <w:bookmarkStart w:id="677" w:name="__Fieldmark__346_544146640"/>
            <w:bookmarkEnd w:id="67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Authorit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8" w:name="__Fieldmark__347_544146640"/>
            <w:bookmarkStart w:id="679" w:name="__Fieldmark__347_544146640"/>
            <w:bookmarkEnd w:id="679"/>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Giggl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0" w:name="__Fieldmark__348_544146640"/>
            <w:bookmarkStart w:id="681" w:name="__Fieldmark__348_544146640"/>
            <w:bookmarkEnd w:id="681"/>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articip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2" w:name="__Fieldmark__349_544146640"/>
            <w:bookmarkStart w:id="683" w:name="__Fieldmark__349_544146640"/>
            <w:bookmarkEnd w:id="683"/>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mooth</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4" w:name="__Fieldmark__350_544146640"/>
            <w:bookmarkStart w:id="685" w:name="__Fieldmark__350_544146640"/>
            <w:bookmarkEnd w:id="685"/>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Bol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6" w:name="__Fieldmark__351_544146640"/>
            <w:bookmarkStart w:id="687" w:name="__Fieldmark__351_544146640"/>
            <w:bookmarkEnd w:id="687"/>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Grop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8" w:name="__Fieldmark__352_544146640"/>
            <w:bookmarkStart w:id="689" w:name="__Fieldmark__352_544146640"/>
            <w:bookmarkEnd w:id="689"/>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oi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0" w:name="__Fieldmark__353_544146640"/>
            <w:bookmarkStart w:id="691" w:name="__Fieldmark__353_544146640"/>
            <w:bookmarkEnd w:id="691"/>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ophomoric</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2" w:name="__Fieldmark__354_544146640"/>
            <w:bookmarkStart w:id="693" w:name="__Fieldmark__354_544146640"/>
            <w:bookmarkEnd w:id="693"/>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Bor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4" w:name="__Fieldmark__355_544146640"/>
            <w:bookmarkStart w:id="695" w:name="__Fieldmark__355_544146640"/>
            <w:bookmarkEnd w:id="695"/>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Haphazar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6" w:name="__Fieldmark__356_544146640"/>
            <w:bookmarkStart w:id="697" w:name="__Fieldmark__356_544146640"/>
            <w:bookmarkEnd w:id="697"/>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otenti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8" w:name="__Fieldmark__357_544146640"/>
            <w:bookmarkStart w:id="699" w:name="__Fieldmark__357_544146640"/>
            <w:bookmarkEnd w:id="699"/>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ound judgment</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0" w:name="__Fieldmark__358_544146640"/>
            <w:bookmarkStart w:id="701" w:name="__Fieldmark__358_544146640"/>
            <w:bookmarkEnd w:id="70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alm</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2" w:name="__Fieldmark__359_544146640"/>
            <w:bookmarkStart w:id="703" w:name="__Fieldmark__359_544146640"/>
            <w:bookmarkEnd w:id="703"/>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mitat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4" w:name="__Fieldmark__360_544146640"/>
            <w:bookmarkStart w:id="705" w:name="__Fieldmark__360_544146640"/>
            <w:bookmarkEnd w:id="705"/>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roac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6" w:name="__Fieldmark__361_544146640"/>
            <w:bookmarkStart w:id="707" w:name="__Fieldmark__361_544146640"/>
            <w:bookmarkEnd w:id="707"/>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table</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8" w:name="__Fieldmark__362_544146640"/>
            <w:bookmarkStart w:id="709" w:name="__Fieldmark__362_544146640"/>
            <w:bookmarkEnd w:id="70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ap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0" w:name="__Fieldmark__363_544146640"/>
            <w:bookmarkStart w:id="711" w:name="__Fieldmark__363_544146640"/>
            <w:bookmarkEnd w:id="711"/>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mmatur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2" w:name="__Fieldmark__364_544146640"/>
            <w:bookmarkStart w:id="713" w:name="__Fieldmark__364_544146640"/>
            <w:bookmarkEnd w:id="713"/>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rofession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4" w:name="__Fieldmark__365_544146640"/>
            <w:bookmarkStart w:id="715" w:name="__Fieldmark__365_544146640"/>
            <w:bookmarkEnd w:id="715"/>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Street-smart</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6" w:name="__Fieldmark__366_544146640"/>
            <w:bookmarkStart w:id="717" w:name="__Fieldmark__366_544146640"/>
            <w:bookmarkEnd w:id="71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auti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8" w:name="__Fieldmark__367_544146640"/>
            <w:bookmarkStart w:id="719" w:name="__Fieldmark__367_544146640"/>
            <w:bookmarkEnd w:id="719"/>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mmor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0" w:name="__Fieldmark__368_544146640"/>
            <w:bookmarkStart w:id="721" w:name="__Fieldmark__368_544146640"/>
            <w:bookmarkEnd w:id="721"/>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roven</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2" w:name="__Fieldmark__369_544146640"/>
            <w:bookmarkStart w:id="723" w:name="__Fieldmark__369_544146640"/>
            <w:bookmarkEnd w:id="723"/>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Talent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4" w:name="__Fieldmark__370_544146640"/>
            <w:bookmarkStart w:id="725" w:name="__Fieldmark__370_544146640"/>
            <w:bookmarkEnd w:id="725"/>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hildish</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6" w:name="__Fieldmark__371_544146640"/>
            <w:bookmarkStart w:id="727" w:name="__Fieldmark__371_544146640"/>
            <w:bookmarkEnd w:id="727"/>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mpul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8" w:name="__Fieldmark__372_544146640"/>
            <w:bookmarkStart w:id="729" w:name="__Fieldmark__372_544146640"/>
            <w:bookmarkEnd w:id="729"/>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roven lead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0" w:name="__Fieldmark__373_544146640"/>
            <w:bookmarkStart w:id="731" w:name="__Fieldmark__373_544146640"/>
            <w:bookmarkEnd w:id="731"/>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Team player</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2" w:name="__Fieldmark__374_544146640"/>
            <w:bookmarkStart w:id="733" w:name="__Fieldmark__374_544146640"/>
            <w:bookmarkEnd w:id="733"/>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ompet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4" w:name="__Fieldmark__375_544146640"/>
            <w:bookmarkStart w:id="735" w:name="__Fieldmark__375_544146640"/>
            <w:bookmarkEnd w:id="735"/>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ndeci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6" w:name="__Fieldmark__376_544146640"/>
            <w:bookmarkStart w:id="737" w:name="__Fieldmark__376_544146640"/>
            <w:bookmarkEnd w:id="737"/>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Prud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8" w:name="__Fieldmark__377_544146640"/>
            <w:bookmarkStart w:id="739" w:name="__Fieldmark__377_544146640"/>
            <w:bookmarkEnd w:id="739"/>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Timi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0" w:name="__Fieldmark__378_544146640"/>
            <w:bookmarkStart w:id="741" w:name="__Fieldmark__378_544146640"/>
            <w:bookmarkEnd w:id="74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onfid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2" w:name="__Fieldmark__379_544146640"/>
            <w:bookmarkStart w:id="743" w:name="__Fieldmark__379_544146640"/>
            <w:bookmarkEnd w:id="743"/>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ndepend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4" w:name="__Fieldmark__380_544146640"/>
            <w:bookmarkStart w:id="745" w:name="__Fieldmark__380_544146640"/>
            <w:bookmarkEnd w:id="745"/>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Ration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6" w:name="__Fieldmark__381_544146640"/>
            <w:bookmarkStart w:id="747" w:name="__Fieldmark__381_544146640"/>
            <w:bookmarkEnd w:id="747"/>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Trustworthy</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8" w:name="__Fieldmark__382_544146640"/>
            <w:bookmarkStart w:id="749" w:name="__Fieldmark__382_544146640"/>
            <w:bookmarkEnd w:id="74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Confu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0" w:name="__Fieldmark__383_544146640"/>
            <w:bookmarkStart w:id="751" w:name="__Fieldmark__383_544146640"/>
            <w:bookmarkEnd w:id="751"/>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nexperienc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2" w:name="__Fieldmark__384_544146640"/>
            <w:bookmarkStart w:id="753" w:name="__Fieldmark__384_544146640"/>
            <w:bookmarkEnd w:id="753"/>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Reac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4" w:name="__Fieldmark__385_544146640"/>
            <w:bookmarkStart w:id="755" w:name="__Fieldmark__385_544146640"/>
            <w:bookmarkEnd w:id="755"/>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Truthful</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6" w:name="__Fieldmark__386_544146640"/>
            <w:bookmarkStart w:id="757" w:name="__Fieldmark__386_544146640"/>
            <w:bookmarkEnd w:id="757"/>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Decision mak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8" w:name="__Fieldmark__387_544146640"/>
            <w:bookmarkStart w:id="759" w:name="__Fieldmark__387_544146640"/>
            <w:bookmarkEnd w:id="759"/>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nferi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0" w:name="__Fieldmark__388_544146640"/>
            <w:bookmarkStart w:id="761" w:name="__Fieldmark__388_544146640"/>
            <w:bookmarkEnd w:id="761"/>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Realist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2" w:name="__Fieldmark__389_544146640"/>
            <w:bookmarkStart w:id="763" w:name="__Fieldmark__389_544146640"/>
            <w:bookmarkEnd w:id="763"/>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Unethical</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4" w:name="__Fieldmark__390_544146640"/>
            <w:bookmarkStart w:id="765" w:name="__Fieldmark__390_544146640"/>
            <w:bookmarkEnd w:id="765"/>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Decis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6" w:name="__Fieldmark__391_544146640"/>
            <w:bookmarkStart w:id="767" w:name="__Fieldmark__391_544146640"/>
            <w:bookmarkEnd w:id="767"/>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Innovato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8" w:name="__Fieldmark__392_544146640"/>
            <w:bookmarkStart w:id="769" w:name="__Fieldmark__392_544146640"/>
            <w:bookmarkEnd w:id="769"/>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Reli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0" w:name="__Fieldmark__393_544146640"/>
            <w:bookmarkStart w:id="771" w:name="__Fieldmark__393_544146640"/>
            <w:bookmarkEnd w:id="771"/>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Unproven</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2" w:name="__Fieldmark__394_544146640"/>
            <w:bookmarkStart w:id="773" w:name="__Fieldmark__394_544146640"/>
            <w:bookmarkEnd w:id="773"/>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Depend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4" w:name="__Fieldmark__395_544146640"/>
            <w:bookmarkStart w:id="775" w:name="__Fieldmark__395_544146640"/>
            <w:bookmarkEnd w:id="775"/>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Join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6" w:name="__Fieldmark__396_544146640"/>
            <w:bookmarkStart w:id="777" w:name="__Fieldmark__396_544146640"/>
            <w:bookmarkEnd w:id="777"/>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Responsi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8" w:name="__Fieldmark__397_544146640"/>
            <w:bookmarkStart w:id="779" w:name="__Fieldmark__397_544146640"/>
            <w:bookmarkEnd w:id="779"/>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Unrealistic</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0" w:name="__Fieldmark__398_544146640"/>
            <w:bookmarkStart w:id="781" w:name="__Fieldmark__398_544146640"/>
            <w:bookmarkEnd w:id="781"/>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Dishones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2" w:name="__Fieldmark__399_544146640"/>
            <w:bookmarkStart w:id="783" w:name="__Fieldmark__399_544146640"/>
            <w:bookmarkEnd w:id="783"/>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Juveni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4" w:name="__Fieldmark__400_544146640"/>
            <w:bookmarkStart w:id="785" w:name="__Fieldmark__400_544146640"/>
            <w:bookmarkEnd w:id="785"/>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Self-confid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6" w:name="__Fieldmark__401_544146640"/>
            <w:bookmarkStart w:id="787" w:name="__Fieldmark__401_544146640"/>
            <w:bookmarkEnd w:id="787"/>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Unsure</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8" w:name="__Fieldmark__402_544146640"/>
            <w:bookmarkStart w:id="789" w:name="__Fieldmark__402_544146640"/>
            <w:bookmarkEnd w:id="789"/>
            <w:r/>
            <w:r>
              <w:rPr>
                <w:b/>
              </w:rPr>
              <w:fldChar w:fldCharType="end"/>
            </w:r>
            <w:r>
              <w:rPr>
                <w:b/>
              </w:rPr>
            </w:r>
          </w:p>
        </w:tc>
        <w:tc>
          <w:tcPr>
            <w:tcW w:w="2079" w:type="dxa"/>
            <w:tcBorders>
              <w:top w:val="single" w:sz="4" w:space="0" w:color="000000"/>
              <w:bottom w:val="single" w:sz="4" w:space="0" w:color="000000"/>
              <w:right w:val="double" w:sz="18" w:space="0" w:color="000000"/>
            </w:tcBorders>
            <w:vAlign w:val="center"/>
          </w:tcPr>
          <w:p>
            <w:pPr>
              <w:pStyle w:val="TextBody"/>
              <w:rPr/>
            </w:pPr>
            <w:r>
              <w:rPr/>
              <w:t>Emotion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0" w:name="__Fieldmark__403_544146640"/>
            <w:bookmarkStart w:id="791" w:name="__Fieldmark__403_544146640"/>
            <w:bookmarkEnd w:id="791"/>
            <w:r/>
            <w:r>
              <w:rPr>
                <w:b/>
              </w:rPr>
              <w:fldChar w:fldCharType="end"/>
            </w:r>
            <w:r>
              <w:rPr>
                <w:b/>
              </w:rPr>
            </w:r>
          </w:p>
        </w:tc>
        <w:tc>
          <w:tcPr>
            <w:tcW w:w="2081" w:type="dxa"/>
            <w:tcBorders>
              <w:top w:val="single" w:sz="4" w:space="0" w:color="000000"/>
              <w:bottom w:val="single" w:sz="4" w:space="0" w:color="000000"/>
              <w:right w:val="double" w:sz="18" w:space="0" w:color="000000"/>
            </w:tcBorders>
            <w:vAlign w:val="center"/>
          </w:tcPr>
          <w:p>
            <w:pPr>
              <w:pStyle w:val="TextBody"/>
              <w:rPr/>
            </w:pPr>
            <w:r>
              <w:rPr/>
              <w:t>Lead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2" w:name="__Fieldmark__404_544146640"/>
            <w:bookmarkStart w:id="793" w:name="__Fieldmark__404_544146640"/>
            <w:bookmarkEnd w:id="793"/>
            <w:r/>
            <w:r>
              <w:rPr>
                <w:b/>
              </w:rPr>
              <w:fldChar w:fldCharType="end"/>
            </w:r>
            <w:r>
              <w:rPr>
                <w:b/>
              </w:rPr>
            </w:r>
          </w:p>
        </w:tc>
        <w:tc>
          <w:tcPr>
            <w:tcW w:w="2102" w:type="dxa"/>
            <w:tcBorders>
              <w:top w:val="single" w:sz="4" w:space="0" w:color="000000"/>
              <w:bottom w:val="single" w:sz="4" w:space="0" w:color="000000"/>
              <w:right w:val="double" w:sz="18" w:space="0" w:color="000000"/>
            </w:tcBorders>
            <w:vAlign w:val="center"/>
          </w:tcPr>
          <w:p>
            <w:pPr>
              <w:pStyle w:val="TextBody"/>
              <w:rPr/>
            </w:pPr>
            <w:r>
              <w:rPr/>
              <w:t>Self-reli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4" w:name="__Fieldmark__405_544146640"/>
            <w:bookmarkStart w:id="795" w:name="__Fieldmark__405_544146640"/>
            <w:bookmarkEnd w:id="795"/>
            <w:r/>
            <w:r>
              <w:rPr>
                <w:b/>
              </w:rPr>
              <w:fldChar w:fldCharType="end"/>
            </w:r>
            <w:r>
              <w:rPr>
                <w:b/>
              </w:rPr>
            </w:r>
          </w:p>
        </w:tc>
        <w:tc>
          <w:tcPr>
            <w:tcW w:w="2105" w:type="dxa"/>
            <w:tcBorders>
              <w:top w:val="single" w:sz="4" w:space="0" w:color="000000"/>
              <w:bottom w:val="single" w:sz="4" w:space="0" w:color="000000"/>
              <w:right w:val="double" w:sz="18" w:space="0" w:color="000000"/>
            </w:tcBorders>
            <w:vAlign w:val="center"/>
          </w:tcPr>
          <w:p>
            <w:pPr>
              <w:pStyle w:val="TextBody"/>
              <w:rPr/>
            </w:pPr>
            <w:r>
              <w:rPr/>
              <w:t>Valueless</w:t>
            </w:r>
          </w:p>
        </w:tc>
      </w:tr>
      <w:tr>
        <w:trPr>
          <w:trHeight w:val="288" w:hRule="atLeast"/>
        </w:trPr>
        <w:tc>
          <w:tcPr>
            <w:tcW w:w="447"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6" w:name="__Fieldmark__406_544146640"/>
            <w:bookmarkStart w:id="797" w:name="__Fieldmark__406_544146640"/>
            <w:bookmarkEnd w:id="797"/>
            <w:r/>
            <w:r>
              <w:rPr>
                <w:b/>
              </w:rPr>
              <w:fldChar w:fldCharType="end"/>
            </w:r>
            <w:r>
              <w:rPr>
                <w:b/>
              </w:rPr>
            </w:r>
          </w:p>
        </w:tc>
        <w:tc>
          <w:tcPr>
            <w:tcW w:w="2079" w:type="dxa"/>
            <w:tcBorders>
              <w:top w:val="single" w:sz="4" w:space="0" w:color="000000"/>
              <w:bottom w:val="double" w:sz="18" w:space="0" w:color="000000"/>
              <w:right w:val="double" w:sz="18" w:space="0" w:color="000000"/>
            </w:tcBorders>
            <w:vAlign w:val="center"/>
          </w:tcPr>
          <w:p>
            <w:pPr>
              <w:pStyle w:val="TextBody"/>
              <w:rPr/>
            </w:pPr>
            <w:r>
              <w:rPr/>
              <w:t>Experienced</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8" w:name="__Fieldmark__407_544146640"/>
            <w:bookmarkStart w:id="799" w:name="__Fieldmark__407_544146640"/>
            <w:bookmarkEnd w:id="799"/>
            <w:r/>
            <w:r>
              <w:rPr>
                <w:b/>
              </w:rPr>
              <w:fldChar w:fldCharType="end"/>
            </w:r>
            <w:r>
              <w:rPr>
                <w:b/>
              </w:rPr>
            </w:r>
          </w:p>
        </w:tc>
        <w:tc>
          <w:tcPr>
            <w:tcW w:w="2081" w:type="dxa"/>
            <w:tcBorders>
              <w:top w:val="single" w:sz="4" w:space="0" w:color="000000"/>
              <w:bottom w:val="double" w:sz="18" w:space="0" w:color="000000"/>
              <w:right w:val="double" w:sz="18" w:space="0" w:color="000000"/>
            </w:tcBorders>
            <w:vAlign w:val="center"/>
          </w:tcPr>
          <w:p>
            <w:pPr>
              <w:pStyle w:val="TextBody"/>
              <w:rPr/>
            </w:pPr>
            <w:r>
              <w:rPr/>
              <w:t>Logical</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0" w:name="__Fieldmark__408_544146640"/>
            <w:bookmarkStart w:id="801" w:name="__Fieldmark__408_544146640"/>
            <w:bookmarkEnd w:id="801"/>
            <w:r/>
            <w:r>
              <w:rPr>
                <w:b/>
              </w:rPr>
              <w:fldChar w:fldCharType="end"/>
            </w:r>
            <w:r>
              <w:rPr>
                <w:b/>
              </w:rPr>
            </w:r>
          </w:p>
        </w:tc>
        <w:tc>
          <w:tcPr>
            <w:tcW w:w="2102" w:type="dxa"/>
            <w:tcBorders>
              <w:top w:val="single" w:sz="4" w:space="0" w:color="000000"/>
              <w:bottom w:val="double" w:sz="18" w:space="0" w:color="000000"/>
              <w:right w:val="double" w:sz="18" w:space="0" w:color="000000"/>
            </w:tcBorders>
            <w:vAlign w:val="center"/>
          </w:tcPr>
          <w:p>
            <w:pPr>
              <w:pStyle w:val="TextBody"/>
              <w:rPr/>
            </w:pPr>
            <w:r>
              <w:rPr/>
              <w:t>Self-starter</w:t>
            </w:r>
          </w:p>
        </w:tc>
        <w:tc>
          <w:tcPr>
            <w:tcW w:w="446" w:type="dxa"/>
            <w:tcBorders>
              <w:top w:val="single" w:sz="4"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2" w:name="__Fieldmark__409_544146640"/>
            <w:bookmarkStart w:id="803" w:name="__Fieldmark__409_544146640"/>
            <w:bookmarkEnd w:id="803"/>
            <w:r/>
            <w:r>
              <w:rPr>
                <w:b/>
              </w:rPr>
              <w:fldChar w:fldCharType="end"/>
            </w:r>
            <w:r>
              <w:rPr>
                <w:b/>
              </w:rPr>
            </w:r>
          </w:p>
        </w:tc>
        <w:tc>
          <w:tcPr>
            <w:tcW w:w="2105" w:type="dxa"/>
            <w:tcBorders>
              <w:top w:val="single" w:sz="4" w:space="0" w:color="000000"/>
              <w:bottom w:val="double" w:sz="18" w:space="0" w:color="000000"/>
              <w:right w:val="double" w:sz="18" w:space="0" w:color="000000"/>
            </w:tcBorders>
            <w:vAlign w:val="center"/>
          </w:tcPr>
          <w:p>
            <w:pPr>
              <w:pStyle w:val="TextBody"/>
              <w:rPr/>
            </w:pPr>
            <w:r>
              <w:rPr/>
              <w:t>Witty</w:t>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4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rPr/>
      </w:r>
      <w:r>
        <w:br w:type="page"/>
      </w:r>
    </w:p>
    <w:p>
      <w:pPr>
        <w:pStyle w:val="TextBody"/>
        <w:rPr/>
      </w:pPr>
      <w:r>
        <w:rPr/>
      </w:r>
    </w:p>
    <w:tbl>
      <w:tblPr>
        <w:tblW w:w="10152" w:type="dxa"/>
        <w:jc w:val="left"/>
        <w:tblInd w:w="-175" w:type="dxa"/>
        <w:tblLayout w:type="fixed"/>
        <w:tblCellMar>
          <w:top w:w="0" w:type="dxa"/>
          <w:left w:w="108" w:type="dxa"/>
          <w:bottom w:w="0" w:type="dxa"/>
          <w:right w:w="108" w:type="dxa"/>
        </w:tblCellMar>
      </w:tblPr>
      <w:tblGrid>
        <w:gridCol w:w="446"/>
        <w:gridCol w:w="2085"/>
        <w:gridCol w:w="446"/>
        <w:gridCol w:w="2100"/>
        <w:gridCol w:w="446"/>
        <w:gridCol w:w="2067"/>
        <w:gridCol w:w="446"/>
        <w:gridCol w:w="2116"/>
      </w:tblGrid>
      <w:tr>
        <w:trPr>
          <w:trHeight w:val="1296"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INTERVIEW PREPARATION/PRESENTATION</w:t>
            </w:r>
          </w:p>
          <w:p>
            <w:pPr>
              <w:pStyle w:val="TextBody"/>
              <w:jc w:val="center"/>
              <w:rPr/>
            </w:pPr>
            <w:r>
              <w:rPr/>
              <w:t>(Research, Review, Analysis, Presentation of Facts)</w:t>
            </w:r>
          </w:p>
          <w:p>
            <w:pPr>
              <w:pStyle w:val="TextBody"/>
              <w:jc w:val="center"/>
              <w:rPr/>
            </w:pPr>
            <w:r>
              <w:rPr/>
              <w:t>Click on the box in the gray area to select as many descriptive words as possible that you feel</w:t>
            </w:r>
          </w:p>
          <w:p>
            <w:pPr>
              <w:pStyle w:val="TextBody"/>
              <w:jc w:val="center"/>
              <w:rPr/>
            </w:pPr>
            <w:r>
              <w:rPr/>
              <w:t>reasonably describes the candidate’s preparation and presentation for the interview.</w:t>
            </w:r>
          </w:p>
        </w:tc>
      </w:tr>
      <w:tr>
        <w:trPr>
          <w:trHeight w:val="288" w:hRule="atLeast"/>
        </w:trPr>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4" w:name="__Fieldmark__411_544146640"/>
            <w:bookmarkStart w:id="805" w:name="__Fieldmark__411_544146640"/>
            <w:bookmarkEnd w:id="805"/>
            <w:r/>
            <w:r>
              <w:rPr>
                <w:b/>
              </w:rPr>
              <w:fldChar w:fldCharType="end"/>
            </w:r>
            <w:r>
              <w:rPr>
                <w:b/>
              </w:rPr>
            </w:r>
          </w:p>
        </w:tc>
        <w:tc>
          <w:tcPr>
            <w:tcW w:w="2085" w:type="dxa"/>
            <w:tcBorders>
              <w:top w:val="double" w:sz="18" w:space="0" w:color="000000"/>
              <w:bottom w:val="single" w:sz="4" w:space="0" w:color="000000"/>
              <w:right w:val="double" w:sz="18" w:space="0" w:color="000000"/>
            </w:tcBorders>
            <w:vAlign w:val="center"/>
          </w:tcPr>
          <w:p>
            <w:pPr>
              <w:pStyle w:val="TextBody"/>
              <w:rPr/>
            </w:pPr>
            <w:r>
              <w:rPr/>
              <w:t>Adequat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6" w:name="__Fieldmark__412_544146640"/>
            <w:bookmarkStart w:id="807" w:name="__Fieldmark__412_544146640"/>
            <w:bookmarkEnd w:id="807"/>
            <w:r/>
            <w:r>
              <w:rPr>
                <w:b/>
              </w:rPr>
              <w:fldChar w:fldCharType="end"/>
            </w:r>
            <w:r>
              <w:rPr>
                <w:b/>
              </w:rPr>
            </w:r>
          </w:p>
        </w:tc>
        <w:tc>
          <w:tcPr>
            <w:tcW w:w="2100" w:type="dxa"/>
            <w:tcBorders>
              <w:top w:val="double" w:sz="18" w:space="0" w:color="000000"/>
              <w:bottom w:val="single" w:sz="4" w:space="0" w:color="000000"/>
              <w:right w:val="double" w:sz="18" w:space="0" w:color="000000"/>
            </w:tcBorders>
            <w:vAlign w:val="center"/>
          </w:tcPr>
          <w:p>
            <w:pPr>
              <w:pStyle w:val="TextBody"/>
              <w:rPr/>
            </w:pPr>
            <w:r>
              <w:rPr/>
              <w:t>Informed</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8" w:name="__Fieldmark__413_544146640"/>
            <w:bookmarkStart w:id="809" w:name="__Fieldmark__413_544146640"/>
            <w:bookmarkEnd w:id="809"/>
            <w:r/>
            <w:r>
              <w:rPr>
                <w:b/>
              </w:rPr>
              <w:fldChar w:fldCharType="end"/>
            </w:r>
            <w:r>
              <w:rPr>
                <w:b/>
              </w:rPr>
            </w:r>
          </w:p>
        </w:tc>
        <w:tc>
          <w:tcPr>
            <w:tcW w:w="2067" w:type="dxa"/>
            <w:tcBorders>
              <w:top w:val="double" w:sz="18" w:space="0" w:color="000000"/>
              <w:bottom w:val="single" w:sz="4" w:space="0" w:color="000000"/>
              <w:right w:val="double" w:sz="18" w:space="0" w:color="000000"/>
            </w:tcBorders>
            <w:vAlign w:val="center"/>
          </w:tcPr>
          <w:p>
            <w:pPr>
              <w:pStyle w:val="TextBody"/>
              <w:rPr/>
            </w:pPr>
            <w:r>
              <w:rPr/>
              <w:t>Prepared</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0" w:name="__Fieldmark__414_544146640"/>
            <w:bookmarkStart w:id="811" w:name="__Fieldmark__414_544146640"/>
            <w:bookmarkEnd w:id="811"/>
            <w:r/>
            <w:r>
              <w:rPr>
                <w:b/>
              </w:rPr>
              <w:fldChar w:fldCharType="end"/>
            </w:r>
            <w:r>
              <w:rPr>
                <w:b/>
              </w:rPr>
            </w:r>
          </w:p>
        </w:tc>
        <w:tc>
          <w:tcPr>
            <w:tcW w:w="2116" w:type="dxa"/>
            <w:tcBorders>
              <w:top w:val="double" w:sz="18" w:space="0" w:color="000000"/>
              <w:bottom w:val="single" w:sz="4" w:space="0" w:color="000000"/>
              <w:right w:val="double" w:sz="18" w:space="0" w:color="000000"/>
            </w:tcBorders>
            <w:vAlign w:val="center"/>
          </w:tcPr>
          <w:p>
            <w:pPr>
              <w:pStyle w:val="TextBody"/>
              <w:rPr/>
            </w:pPr>
            <w:r>
              <w:rPr/>
              <w:t>Too rehears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2" w:name="__Fieldmark__415_544146640"/>
            <w:bookmarkStart w:id="813" w:name="__Fieldmark__415_544146640"/>
            <w:bookmarkEnd w:id="813"/>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Canned preparation</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4" w:name="__Fieldmark__416_544146640"/>
            <w:bookmarkStart w:id="815" w:name="__Fieldmark__416_544146640"/>
            <w:bookmarkEnd w:id="815"/>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Inquisi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6" w:name="__Fieldmark__417_544146640"/>
            <w:bookmarkStart w:id="817" w:name="__Fieldmark__417_544146640"/>
            <w:bookmarkEnd w:id="817"/>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Prob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8" w:name="__Fieldmark__418_544146640"/>
            <w:bookmarkStart w:id="819" w:name="__Fieldmark__418_544146640"/>
            <w:bookmarkEnd w:id="819"/>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Trite preparation</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0" w:name="__Fieldmark__419_544146640"/>
            <w:bookmarkStart w:id="821" w:name="__Fieldmark__419_544146640"/>
            <w:bookmarkEnd w:id="821"/>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Careles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2" w:name="__Fieldmark__420_544146640"/>
            <w:bookmarkStart w:id="823" w:name="__Fieldmark__420_544146640"/>
            <w:bookmarkEnd w:id="823"/>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Insightfu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4" w:name="__Fieldmark__421_544146640"/>
            <w:bookmarkStart w:id="825" w:name="__Fieldmark__421_544146640"/>
            <w:bookmarkEnd w:id="825"/>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Provok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6" w:name="__Fieldmark__422_544146640"/>
            <w:bookmarkStart w:id="827" w:name="__Fieldmark__422_544146640"/>
            <w:bookmarkEnd w:id="827"/>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Unawar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8" w:name="__Fieldmark__423_544146640"/>
            <w:bookmarkStart w:id="829" w:name="__Fieldmark__423_544146640"/>
            <w:bookmarkEnd w:id="829"/>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Confu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0" w:name="__Fieldmark__424_544146640"/>
            <w:bookmarkStart w:id="831" w:name="__Fieldmark__424_544146640"/>
            <w:bookmarkEnd w:id="831"/>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Insufficient fact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2" w:name="__Fieldmark__425_544146640"/>
            <w:bookmarkStart w:id="833" w:name="__Fieldmark__425_544146640"/>
            <w:bookmarkEnd w:id="833"/>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Question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4" w:name="__Fieldmark__426_544146640"/>
            <w:bookmarkStart w:id="835" w:name="__Fieldmark__426_544146640"/>
            <w:bookmarkEnd w:id="835"/>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Understand facts</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6" w:name="__Fieldmark__427_544146640"/>
            <w:bookmarkStart w:id="837" w:name="__Fieldmark__427_544146640"/>
            <w:bookmarkEnd w:id="837"/>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Distinc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38" w:name="__Fieldmark__428_544146640"/>
            <w:bookmarkStart w:id="839" w:name="__Fieldmark__428_544146640"/>
            <w:bookmarkEnd w:id="839"/>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Interest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0" w:name="__Fieldmark__429_544146640"/>
            <w:bookmarkStart w:id="841" w:name="__Fieldmark__429_544146640"/>
            <w:bookmarkEnd w:id="841"/>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Read fact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2" w:name="__Fieldmark__430_544146640"/>
            <w:bookmarkStart w:id="843" w:name="__Fieldmark__430_544146640"/>
            <w:bookmarkEnd w:id="843"/>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Uninform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4" w:name="__Fieldmark__431_544146640"/>
            <w:bookmarkStart w:id="845" w:name="__Fieldmark__431_544146640"/>
            <w:bookmarkEnd w:id="845"/>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Focu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6" w:name="__Fieldmark__432_544146640"/>
            <w:bookmarkStart w:id="847" w:name="__Fieldmark__432_544146640"/>
            <w:bookmarkEnd w:id="847"/>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Knew fact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8" w:name="__Fieldmark__433_544146640"/>
            <w:bookmarkStart w:id="849" w:name="__Fieldmark__433_544146640"/>
            <w:bookmarkEnd w:id="849"/>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Rehearsed fact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0" w:name="__Fieldmark__434_544146640"/>
            <w:bookmarkStart w:id="851" w:name="__Fieldmark__434_544146640"/>
            <w:bookmarkEnd w:id="851"/>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Unprepar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2" w:name="__Fieldmark__435_544146640"/>
            <w:bookmarkStart w:id="853" w:name="__Fieldmark__435_544146640"/>
            <w:bookmarkEnd w:id="853"/>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Follow-up question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4" w:name="__Fieldmark__436_544146640"/>
            <w:bookmarkStart w:id="855" w:name="__Fieldmark__436_544146640"/>
            <w:bookmarkEnd w:id="855"/>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Knowledge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6" w:name="__Fieldmark__437_544146640"/>
            <w:bookmarkStart w:id="857" w:name="__Fieldmark__437_544146640"/>
            <w:bookmarkEnd w:id="857"/>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Repeats resum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8" w:name="__Fieldmark__438_544146640"/>
            <w:bookmarkStart w:id="859" w:name="__Fieldmark__438_544146640"/>
            <w:bookmarkEnd w:id="859"/>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Up-to-date</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0" w:name="__Fieldmark__439_544146640"/>
            <w:bookmarkStart w:id="861" w:name="__Fieldmark__439_544146640"/>
            <w:bookmarkEnd w:id="861"/>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Highly prepar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2" w:name="__Fieldmark__440_544146640"/>
            <w:bookmarkStart w:id="863" w:name="__Fieldmark__440_544146640"/>
            <w:bookmarkEnd w:id="863"/>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Made point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4" w:name="__Fieldmark__441_544146640"/>
            <w:bookmarkStart w:id="865" w:name="__Fieldmark__441_544146640"/>
            <w:bookmarkEnd w:id="865"/>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Sell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6" w:name="__Fieldmark__442_544146640"/>
            <w:bookmarkStart w:id="867" w:name="__Fieldmark__442_544146640"/>
            <w:bookmarkEnd w:id="867"/>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Weak interest</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8" w:name="__Fieldmark__443_544146640"/>
            <w:bookmarkStart w:id="869" w:name="__Fieldmark__443_544146640"/>
            <w:bookmarkEnd w:id="869"/>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Homework comple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0" w:name="__Fieldmark__444_544146640"/>
            <w:bookmarkStart w:id="871" w:name="__Fieldmark__444_544146640"/>
            <w:bookmarkEnd w:id="871"/>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Nonchal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2" w:name="__Fieldmark__445_544146640"/>
            <w:bookmarkStart w:id="873" w:name="__Fieldmark__445_544146640"/>
            <w:bookmarkEnd w:id="873"/>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Superfici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4" w:name="__Fieldmark__446_544146640"/>
            <w:bookmarkStart w:id="875" w:name="__Fieldmark__446_544146640"/>
            <w:bookmarkEnd w:id="875"/>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Well-advis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6" w:name="__Fieldmark__447_544146640"/>
            <w:bookmarkStart w:id="877" w:name="__Fieldmark__447_544146640"/>
            <w:bookmarkEnd w:id="877"/>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Ignor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8" w:name="__Fieldmark__448_544146640"/>
            <w:bookmarkStart w:id="879" w:name="__Fieldmark__448_544146640"/>
            <w:bookmarkEnd w:id="879"/>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Percep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0" w:name="__Fieldmark__449_544146640"/>
            <w:bookmarkStart w:id="881" w:name="__Fieldmark__449_544146640"/>
            <w:bookmarkEnd w:id="881"/>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Surpris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2" w:name="__Fieldmark__450_544146640"/>
            <w:bookmarkStart w:id="883" w:name="__Fieldmark__450_544146640"/>
            <w:bookmarkEnd w:id="883"/>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Well-prepare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4" w:name="__Fieldmark__451_544146640"/>
            <w:bookmarkStart w:id="885" w:name="__Fieldmark__451_544146640"/>
            <w:bookmarkEnd w:id="885"/>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Ill-prepar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6" w:name="__Fieldmark__452_544146640"/>
            <w:bookmarkStart w:id="887" w:name="__Fieldmark__452_544146640"/>
            <w:bookmarkEnd w:id="887"/>
            <w:r/>
            <w:r>
              <w:rPr>
                <w:b/>
              </w:rPr>
              <w:fldChar w:fldCharType="end"/>
            </w:r>
            <w:r>
              <w:rPr>
                <w:b/>
              </w:rPr>
            </w:r>
          </w:p>
        </w:tc>
        <w:tc>
          <w:tcPr>
            <w:tcW w:w="2100" w:type="dxa"/>
            <w:tcBorders>
              <w:top w:val="single" w:sz="4" w:space="0" w:color="000000"/>
              <w:bottom w:val="single" w:sz="4" w:space="0" w:color="000000"/>
              <w:right w:val="double" w:sz="18" w:space="0" w:color="000000"/>
            </w:tcBorders>
            <w:vAlign w:val="center"/>
          </w:tcPr>
          <w:p>
            <w:pPr>
              <w:pStyle w:val="TextBody"/>
              <w:rPr/>
            </w:pPr>
            <w:r>
              <w:rPr/>
              <w:t>Poor question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8" w:name="__Fieldmark__453_544146640"/>
            <w:bookmarkStart w:id="889" w:name="__Fieldmark__453_544146640"/>
            <w:bookmarkEnd w:id="889"/>
            <w:r/>
            <w:r>
              <w:rPr>
                <w:b/>
              </w:rPr>
              <w:fldChar w:fldCharType="end"/>
            </w:r>
            <w:r>
              <w:rPr>
                <w:b/>
              </w:rPr>
            </w:r>
          </w:p>
        </w:tc>
        <w:tc>
          <w:tcPr>
            <w:tcW w:w="2067" w:type="dxa"/>
            <w:tcBorders>
              <w:top w:val="single" w:sz="4" w:space="0" w:color="000000"/>
              <w:bottom w:val="single" w:sz="4" w:space="0" w:color="000000"/>
              <w:right w:val="double" w:sz="18" w:space="0" w:color="000000"/>
            </w:tcBorders>
            <w:vAlign w:val="center"/>
          </w:tcPr>
          <w:p>
            <w:pPr>
              <w:pStyle w:val="TextBody"/>
              <w:rPr/>
            </w:pPr>
            <w:r>
              <w:rPr/>
              <w:t>Thorough</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0" w:name="__Fieldmark__454_544146640"/>
            <w:bookmarkStart w:id="891" w:name="__Fieldmark__454_544146640"/>
            <w:bookmarkEnd w:id="891"/>
            <w:r/>
            <w:r>
              <w:rPr>
                <w:b/>
              </w:rPr>
              <w:fldChar w:fldCharType="end"/>
            </w:r>
            <w:r>
              <w:rPr>
                <w:b/>
              </w:rPr>
            </w:r>
          </w:p>
        </w:tc>
        <w:tc>
          <w:tcPr>
            <w:tcW w:w="2116" w:type="dxa"/>
            <w:tcBorders>
              <w:top w:val="single" w:sz="4" w:space="0" w:color="000000"/>
              <w:bottom w:val="single" w:sz="4" w:space="0" w:color="000000"/>
              <w:right w:val="double" w:sz="18" w:space="0" w:color="000000"/>
            </w:tcBorders>
            <w:vAlign w:val="center"/>
          </w:tcPr>
          <w:p>
            <w:pPr>
              <w:pStyle w:val="TextBody"/>
              <w:rPr/>
            </w:pPr>
            <w:r>
              <w:rPr/>
              <w:t>Well-read</w:t>
            </w:r>
          </w:p>
        </w:tc>
      </w:tr>
      <w:tr>
        <w:trPr>
          <w:trHeight w:val="288" w:hRule="atLeast"/>
        </w:trPr>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2" w:name="__Fieldmark__455_544146640"/>
            <w:bookmarkStart w:id="893" w:name="__Fieldmark__455_544146640"/>
            <w:bookmarkEnd w:id="893"/>
            <w:r/>
            <w:r>
              <w:rPr>
                <w:b/>
              </w:rPr>
              <w:fldChar w:fldCharType="end"/>
            </w:r>
            <w:r>
              <w:rPr>
                <w:b/>
              </w:rPr>
            </w:r>
          </w:p>
        </w:tc>
        <w:tc>
          <w:tcPr>
            <w:tcW w:w="2085" w:type="dxa"/>
            <w:tcBorders>
              <w:top w:val="single" w:sz="4" w:space="0" w:color="000000"/>
              <w:bottom w:val="single" w:sz="4" w:space="0" w:color="000000"/>
              <w:right w:val="double" w:sz="18" w:space="0" w:color="000000"/>
            </w:tcBorders>
            <w:vAlign w:val="center"/>
          </w:tcPr>
          <w:p>
            <w:pPr>
              <w:pStyle w:val="TextBody"/>
              <w:rPr/>
            </w:pPr>
            <w:r>
              <w:rPr/>
              <w:t>Indiffere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snapToGrid w:val="false"/>
              <w:rPr/>
            </w:pPr>
            <w:r>
              <w:rPr/>
            </w:r>
          </w:p>
        </w:tc>
        <w:tc>
          <w:tcPr>
            <w:tcW w:w="2100" w:type="dxa"/>
            <w:tcBorders>
              <w:top w:val="single" w:sz="4" w:space="0" w:color="000000"/>
              <w:bottom w:val="single" w:sz="4" w:space="0" w:color="000000"/>
              <w:right w:val="double" w:sz="18" w:space="0" w:color="000000"/>
            </w:tcBorders>
            <w:vAlign w:val="center"/>
          </w:tcPr>
          <w:p>
            <w:pPr>
              <w:pStyle w:val="TextBody"/>
              <w:snapToGrid w:val="false"/>
              <w:rPr/>
            </w:pPr>
            <w:r>
              <w:rPr/>
            </w:r>
          </w:p>
        </w:tc>
        <w:tc>
          <w:tcPr>
            <w:tcW w:w="446" w:type="dxa"/>
            <w:tcBorders>
              <w:top w:val="single" w:sz="4" w:space="0" w:color="000000"/>
              <w:left w:val="double" w:sz="18" w:space="0" w:color="000000"/>
              <w:bottom w:val="single" w:sz="4" w:space="0" w:color="000000"/>
            </w:tcBorders>
            <w:shd w:fill="D8D8D8" w:val="clear"/>
            <w:vAlign w:val="center"/>
          </w:tcPr>
          <w:p>
            <w:pPr>
              <w:pStyle w:val="TextBody"/>
              <w:snapToGrid w:val="false"/>
              <w:rPr>
                <w:b/>
                <w:b/>
              </w:rPr>
            </w:pPr>
            <w:r>
              <w:rPr>
                <w:b/>
              </w:rPr>
            </w:r>
          </w:p>
        </w:tc>
        <w:tc>
          <w:tcPr>
            <w:tcW w:w="2067" w:type="dxa"/>
            <w:tcBorders>
              <w:top w:val="single" w:sz="4" w:space="0" w:color="000000"/>
              <w:bottom w:val="single" w:sz="4" w:space="0" w:color="000000"/>
              <w:right w:val="double" w:sz="18" w:space="0" w:color="000000"/>
            </w:tcBorders>
            <w:vAlign w:val="center"/>
          </w:tcPr>
          <w:p>
            <w:pPr>
              <w:pStyle w:val="TextBody"/>
              <w:snapToGrid w:val="false"/>
              <w:rPr>
                <w:b/>
                <w:b/>
              </w:rPr>
            </w:pPr>
            <w:r>
              <w:rPr>
                <w:b/>
              </w:rPr>
            </w:r>
          </w:p>
        </w:tc>
        <w:tc>
          <w:tcPr>
            <w:tcW w:w="446" w:type="dxa"/>
            <w:tcBorders>
              <w:top w:val="single" w:sz="4" w:space="0" w:color="000000"/>
              <w:left w:val="double" w:sz="18" w:space="0" w:color="000000"/>
              <w:bottom w:val="single" w:sz="4" w:space="0" w:color="000000"/>
            </w:tcBorders>
            <w:shd w:fill="D8D8D8" w:val="clear"/>
            <w:vAlign w:val="center"/>
          </w:tcPr>
          <w:p>
            <w:pPr>
              <w:pStyle w:val="TextBody"/>
              <w:snapToGrid w:val="false"/>
              <w:rPr/>
            </w:pPr>
            <w:r>
              <w:rPr/>
            </w:r>
          </w:p>
        </w:tc>
        <w:tc>
          <w:tcPr>
            <w:tcW w:w="2116" w:type="dxa"/>
            <w:tcBorders>
              <w:top w:val="single" w:sz="4" w:space="0" w:color="000000"/>
              <w:bottom w:val="single" w:sz="4" w:space="0" w:color="000000"/>
              <w:right w:val="double" w:sz="18" w:space="0" w:color="000000"/>
            </w:tcBorders>
            <w:vAlign w:val="center"/>
          </w:tcPr>
          <w:p>
            <w:pPr>
              <w:pStyle w:val="TextBody"/>
              <w:snapToGrid w:val="false"/>
              <w:rPr/>
            </w:pPr>
            <w:r>
              <w:rPr/>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rPr/>
      </w:r>
      <w:r>
        <w:br w:type="page"/>
      </w:r>
    </w:p>
    <w:p>
      <w:pPr>
        <w:pStyle w:val="TextBody"/>
        <w:rPr/>
      </w:pPr>
      <w:r>
        <w:rPr/>
      </w:r>
    </w:p>
    <w:tbl>
      <w:tblPr>
        <w:tblW w:w="10152" w:type="dxa"/>
        <w:jc w:val="left"/>
        <w:tblInd w:w="-175" w:type="dxa"/>
        <w:tblLayout w:type="fixed"/>
        <w:tblCellMar>
          <w:top w:w="0" w:type="dxa"/>
          <w:left w:w="108" w:type="dxa"/>
          <w:bottom w:w="0" w:type="dxa"/>
          <w:right w:w="108" w:type="dxa"/>
        </w:tblCellMar>
      </w:tblPr>
      <w:tblGrid>
        <w:gridCol w:w="447"/>
        <w:gridCol w:w="2096"/>
        <w:gridCol w:w="446"/>
        <w:gridCol w:w="2056"/>
        <w:gridCol w:w="446"/>
        <w:gridCol w:w="2074"/>
        <w:gridCol w:w="446"/>
        <w:gridCol w:w="2141"/>
      </w:tblGrid>
      <w:tr>
        <w:trPr>
          <w:trHeight w:val="1296" w:hRule="atLeast"/>
          <w:cantSplit w:val="true"/>
        </w:trPr>
        <w:tc>
          <w:tcPr>
            <w:tcW w:w="10152" w:type="dxa"/>
            <w:gridSpan w:val="8"/>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rPr>
            </w:pPr>
            <w:r>
              <w:rPr>
                <w:b/>
                <w:bCs/>
              </w:rPr>
              <w:t>APPEARANCE</w:t>
            </w:r>
          </w:p>
          <w:p>
            <w:pPr>
              <w:pStyle w:val="TextBody"/>
              <w:jc w:val="center"/>
              <w:rPr/>
            </w:pPr>
            <w:r>
              <w:rPr/>
              <w:t>(Poise, Dress, Manners, Mannerisms)</w:t>
            </w:r>
          </w:p>
          <w:p>
            <w:pPr>
              <w:pStyle w:val="TextBody"/>
              <w:jc w:val="center"/>
              <w:rPr/>
            </w:pPr>
            <w:r>
              <w:rPr/>
              <w:t>Click on the box in the gray area to select as many descriptive words as possible that you feel</w:t>
            </w:r>
          </w:p>
          <w:p>
            <w:pPr>
              <w:pStyle w:val="TextBody"/>
              <w:jc w:val="center"/>
              <w:rPr/>
            </w:pPr>
            <w:r>
              <w:rPr/>
              <w:t>reasonably describes the candidate’s appearance as broadly defined above.</w:t>
            </w:r>
          </w:p>
        </w:tc>
      </w:tr>
      <w:tr>
        <w:trPr>
          <w:trHeight w:val="288" w:hRule="atLeast"/>
        </w:trPr>
        <w:tc>
          <w:tcPr>
            <w:tcW w:w="447"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4" w:name="__Fieldmark__457_544146640"/>
            <w:bookmarkStart w:id="895" w:name="__Fieldmark__457_544146640"/>
            <w:bookmarkEnd w:id="895"/>
            <w:r/>
            <w:r>
              <w:rPr>
                <w:b/>
              </w:rPr>
              <w:fldChar w:fldCharType="end"/>
            </w:r>
            <w:r>
              <w:rPr>
                <w:b/>
              </w:rPr>
            </w:r>
          </w:p>
        </w:tc>
        <w:tc>
          <w:tcPr>
            <w:tcW w:w="2096" w:type="dxa"/>
            <w:tcBorders>
              <w:top w:val="double" w:sz="18" w:space="0" w:color="000000"/>
              <w:bottom w:val="single" w:sz="4" w:space="0" w:color="000000"/>
              <w:right w:val="double" w:sz="18" w:space="0" w:color="000000"/>
            </w:tcBorders>
            <w:vAlign w:val="center"/>
          </w:tcPr>
          <w:p>
            <w:pPr>
              <w:pStyle w:val="TextBody"/>
              <w:rPr/>
            </w:pPr>
            <w:r>
              <w:rPr/>
              <w:t>Amateurish</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6" w:name="__Fieldmark__458_544146640"/>
            <w:bookmarkStart w:id="897" w:name="__Fieldmark__458_544146640"/>
            <w:bookmarkEnd w:id="897"/>
            <w:r/>
            <w:r>
              <w:rPr>
                <w:b/>
              </w:rPr>
              <w:fldChar w:fldCharType="end"/>
            </w:r>
            <w:r>
              <w:rPr>
                <w:b/>
              </w:rPr>
            </w:r>
          </w:p>
        </w:tc>
        <w:tc>
          <w:tcPr>
            <w:tcW w:w="2056" w:type="dxa"/>
            <w:tcBorders>
              <w:top w:val="double" w:sz="18" w:space="0" w:color="000000"/>
              <w:bottom w:val="single" w:sz="4" w:space="0" w:color="000000"/>
              <w:right w:val="double" w:sz="18" w:space="0" w:color="000000"/>
            </w:tcBorders>
            <w:vAlign w:val="center"/>
          </w:tcPr>
          <w:p>
            <w:pPr>
              <w:pStyle w:val="TextBody"/>
              <w:rPr/>
            </w:pPr>
            <w:r>
              <w:rPr/>
              <w:t>Eye contact</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8" w:name="__Fieldmark__459_544146640"/>
            <w:bookmarkStart w:id="899" w:name="__Fieldmark__459_544146640"/>
            <w:bookmarkEnd w:id="899"/>
            <w:r/>
            <w:r>
              <w:rPr>
                <w:b/>
              </w:rPr>
              <w:fldChar w:fldCharType="end"/>
            </w:r>
            <w:r>
              <w:rPr>
                <w:b/>
              </w:rPr>
            </w:r>
          </w:p>
        </w:tc>
        <w:tc>
          <w:tcPr>
            <w:tcW w:w="2074" w:type="dxa"/>
            <w:tcBorders>
              <w:top w:val="double" w:sz="18" w:space="0" w:color="000000"/>
              <w:bottom w:val="single" w:sz="4" w:space="0" w:color="000000"/>
              <w:right w:val="double" w:sz="18" w:space="0" w:color="000000"/>
            </w:tcBorders>
            <w:vAlign w:val="center"/>
          </w:tcPr>
          <w:p>
            <w:pPr>
              <w:pStyle w:val="TextBody"/>
              <w:rPr/>
            </w:pPr>
            <w:r>
              <w:rPr/>
              <w:t>Poise</w:t>
            </w:r>
          </w:p>
        </w:tc>
        <w:tc>
          <w:tcPr>
            <w:tcW w:w="446" w:type="dxa"/>
            <w:tcBorders>
              <w:top w:val="double" w:sz="18"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0" w:name="__Fieldmark__460_544146640"/>
            <w:bookmarkStart w:id="901" w:name="__Fieldmark__460_544146640"/>
            <w:bookmarkEnd w:id="901"/>
            <w:r/>
            <w:r>
              <w:rPr>
                <w:b/>
              </w:rPr>
              <w:fldChar w:fldCharType="end"/>
            </w:r>
            <w:r>
              <w:rPr>
                <w:b/>
              </w:rPr>
            </w:r>
          </w:p>
        </w:tc>
        <w:tc>
          <w:tcPr>
            <w:tcW w:w="2141" w:type="dxa"/>
            <w:tcBorders>
              <w:top w:val="double" w:sz="18" w:space="0" w:color="000000"/>
              <w:bottom w:val="single" w:sz="4" w:space="0" w:color="000000"/>
              <w:right w:val="double" w:sz="18" w:space="0" w:color="000000"/>
            </w:tcBorders>
            <w:vAlign w:val="center"/>
          </w:tcPr>
          <w:p>
            <w:pPr>
              <w:pStyle w:val="TextBody"/>
              <w:rPr/>
            </w:pPr>
            <w:r>
              <w:rPr/>
              <w:t>Slouch</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2" w:name="__Fieldmark__461_544146640"/>
            <w:bookmarkStart w:id="903" w:name="__Fieldmark__461_544146640"/>
            <w:bookmarkEnd w:id="903"/>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Authorit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4" w:name="__Fieldmark__462_544146640"/>
            <w:bookmarkStart w:id="905" w:name="__Fieldmark__462_544146640"/>
            <w:bookmarkEnd w:id="905"/>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Firm handshak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6" w:name="__Fieldmark__463_544146640"/>
            <w:bookmarkStart w:id="907" w:name="__Fieldmark__463_544146640"/>
            <w:bookmarkEnd w:id="907"/>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Polish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8" w:name="__Fieldmark__464_544146640"/>
            <w:bookmarkStart w:id="909" w:name="__Fieldmark__464_544146640"/>
            <w:bookmarkEnd w:id="909"/>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Sophisticat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0" w:name="__Fieldmark__465_544146640"/>
            <w:bookmarkStart w:id="911" w:name="__Fieldmark__465_544146640"/>
            <w:bookmarkEnd w:id="911"/>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Averag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2" w:name="__Fieldmark__466_544146640"/>
            <w:bookmarkStart w:id="913" w:name="__Fieldmark__466_544146640"/>
            <w:bookmarkEnd w:id="913"/>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Gesture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4" w:name="__Fieldmark__467_544146640"/>
            <w:bookmarkStart w:id="915" w:name="__Fieldmark__467_544146640"/>
            <w:bookmarkEnd w:id="915"/>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Poor body languag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6" w:name="__Fieldmark__468_544146640"/>
            <w:bookmarkStart w:id="917" w:name="__Fieldmark__468_544146640"/>
            <w:bookmarkEnd w:id="917"/>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Sparkling</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8" w:name="__Fieldmark__469_544146640"/>
            <w:bookmarkStart w:id="919" w:name="__Fieldmark__469_544146640"/>
            <w:bookmarkEnd w:id="919"/>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Businesslik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0" w:name="__Fieldmark__470_544146640"/>
            <w:bookmarkStart w:id="921" w:name="__Fieldmark__470_544146640"/>
            <w:bookmarkEnd w:id="921"/>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Happ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2" w:name="__Fieldmark__471_544146640"/>
            <w:bookmarkStart w:id="923" w:name="__Fieldmark__471_544146640"/>
            <w:bookmarkEnd w:id="923"/>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Postur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4" w:name="__Fieldmark__472_544146640"/>
            <w:bookmarkStart w:id="925" w:name="__Fieldmark__472_544146640"/>
            <w:bookmarkEnd w:id="925"/>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Sweaty palms</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6" w:name="__Fieldmark__473_544146640"/>
            <w:bookmarkStart w:id="927" w:name="__Fieldmark__473_544146640"/>
            <w:bookmarkEnd w:id="927"/>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Careles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8" w:name="__Fieldmark__474_544146640"/>
            <w:bookmarkStart w:id="929" w:name="__Fieldmark__474_544146640"/>
            <w:bookmarkEnd w:id="929"/>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Imag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0" w:name="__Fieldmark__475_544146640"/>
            <w:bookmarkStart w:id="931" w:name="__Fieldmark__475_544146640"/>
            <w:bookmarkEnd w:id="931"/>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Presenc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2" w:name="__Fieldmark__476_544146640"/>
            <w:bookmarkStart w:id="933" w:name="__Fieldmark__476_544146640"/>
            <w:bookmarkEnd w:id="933"/>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Tasteful</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4" w:name="__Fieldmark__477_544146640"/>
            <w:bookmarkStart w:id="935" w:name="__Fieldmark__477_544146640"/>
            <w:bookmarkEnd w:id="935"/>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Clean</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6" w:name="__Fieldmark__478_544146640"/>
            <w:bookmarkStart w:id="937" w:name="__Fieldmark__478_544146640"/>
            <w:bookmarkEnd w:id="937"/>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Mess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8" w:name="__Fieldmark__479_544146640"/>
            <w:bookmarkStart w:id="939" w:name="__Fieldmark__479_544146640"/>
            <w:bookmarkEnd w:id="939"/>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Profession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0" w:name="__Fieldmark__480_544146640"/>
            <w:bookmarkStart w:id="941" w:name="__Fieldmark__480_544146640"/>
            <w:bookmarkEnd w:id="941"/>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Timi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2" w:name="__Fieldmark__481_544146640"/>
            <w:bookmarkStart w:id="943" w:name="__Fieldmark__481_544146640"/>
            <w:bookmarkEnd w:id="943"/>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Clean-cu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4" w:name="__Fieldmark__482_544146640"/>
            <w:bookmarkStart w:id="945" w:name="__Fieldmark__482_544146640"/>
            <w:bookmarkEnd w:id="945"/>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Militar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6" w:name="__Fieldmark__483_544146640"/>
            <w:bookmarkStart w:id="947" w:name="__Fieldmark__483_544146640"/>
            <w:bookmarkEnd w:id="947"/>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Proper</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8" w:name="__Fieldmark__484_544146640"/>
            <w:bookmarkStart w:id="949" w:name="__Fieldmark__484_544146640"/>
            <w:bookmarkEnd w:id="949"/>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Tir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0" w:name="__Fieldmark__485_544146640"/>
            <w:bookmarkStart w:id="951" w:name="__Fieldmark__485_544146640"/>
            <w:bookmarkEnd w:id="951"/>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Conservativ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2" w:name="__Fieldmark__486_544146640"/>
            <w:bookmarkStart w:id="953" w:name="__Fieldmark__486_544146640"/>
            <w:bookmarkEnd w:id="953"/>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Moderat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4" w:name="__Fieldmark__487_544146640"/>
            <w:bookmarkStart w:id="955" w:name="__Fieldmark__487_544146640"/>
            <w:bookmarkEnd w:id="955"/>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Refreshing</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6" w:name="__Fieldmark__488_544146640"/>
            <w:bookmarkStart w:id="957" w:name="__Fieldmark__488_544146640"/>
            <w:bookmarkEnd w:id="957"/>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Unkempt</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8" w:name="__Fieldmark__489_544146640"/>
            <w:bookmarkStart w:id="959" w:name="__Fieldmark__489_544146640"/>
            <w:bookmarkEnd w:id="959"/>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Conventiona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0" w:name="__Fieldmark__490_544146640"/>
            <w:bookmarkStart w:id="961" w:name="__Fieldmark__490_544146640"/>
            <w:bookmarkEnd w:id="961"/>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Nea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2" w:name="__Fieldmark__491_544146640"/>
            <w:bookmarkStart w:id="963" w:name="__Fieldmark__491_544146640"/>
            <w:bookmarkEnd w:id="963"/>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Relaxed</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4" w:name="__Fieldmark__492_544146640"/>
            <w:bookmarkStart w:id="965" w:name="__Fieldmark__492_544146640"/>
            <w:bookmarkEnd w:id="965"/>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Unkept</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6" w:name="__Fieldmark__493_544146640"/>
            <w:bookmarkStart w:id="967" w:name="__Fieldmark__493_544146640"/>
            <w:bookmarkEnd w:id="967"/>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Crisp</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8" w:name="__Fieldmark__494_544146640"/>
            <w:bookmarkStart w:id="969" w:name="__Fieldmark__494_544146640"/>
            <w:bookmarkEnd w:id="969"/>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Nerv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0" w:name="__Fieldmark__495_544146640"/>
            <w:bookmarkStart w:id="971" w:name="__Fieldmark__495_544146640"/>
            <w:bookmarkEnd w:id="971"/>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Respectful</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2" w:name="__Fieldmark__496_544146640"/>
            <w:bookmarkStart w:id="973" w:name="__Fieldmark__496_544146640"/>
            <w:bookmarkEnd w:id="973"/>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Unprofessional</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4" w:name="__Fieldmark__497_544146640"/>
            <w:bookmarkStart w:id="975" w:name="__Fieldmark__497_544146640"/>
            <w:bookmarkEnd w:id="975"/>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Dirt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6" w:name="__Fieldmark__498_544146640"/>
            <w:bookmarkStart w:id="977" w:name="__Fieldmark__498_544146640"/>
            <w:bookmarkEnd w:id="977"/>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Obnoxious</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8" w:name="__Fieldmark__499_544146640"/>
            <w:bookmarkStart w:id="979" w:name="__Fieldmark__499_544146640"/>
            <w:bookmarkEnd w:id="979"/>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Sharp</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0" w:name="__Fieldmark__500_544146640"/>
            <w:bookmarkStart w:id="981" w:name="__Fieldmark__500_544146640"/>
            <w:bookmarkEnd w:id="981"/>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Untidy</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2" w:name="__Fieldmark__501_544146640"/>
            <w:bookmarkStart w:id="983" w:name="__Fieldmark__501_544146640"/>
            <w:bookmarkEnd w:id="983"/>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Dynamic</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4" w:name="__Fieldmark__502_544146640"/>
            <w:bookmarkStart w:id="985" w:name="__Fieldmark__502_544146640"/>
            <w:bookmarkEnd w:id="985"/>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Personable</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6" w:name="__Fieldmark__503_544146640"/>
            <w:bookmarkStart w:id="987" w:name="__Fieldmark__503_544146640"/>
            <w:bookmarkEnd w:id="987"/>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Slob</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8" w:name="__Fieldmark__504_544146640"/>
            <w:bookmarkStart w:id="989" w:name="__Fieldmark__504_544146640"/>
            <w:bookmarkEnd w:id="989"/>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Well-dressed</w:t>
            </w:r>
          </w:p>
        </w:tc>
      </w:tr>
      <w:tr>
        <w:trPr>
          <w:trHeight w:val="288" w:hRule="atLeast"/>
        </w:trPr>
        <w:tc>
          <w:tcPr>
            <w:tcW w:w="447"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0" w:name="__Fieldmark__505_544146640"/>
            <w:bookmarkStart w:id="991" w:name="__Fieldmark__505_544146640"/>
            <w:bookmarkEnd w:id="991"/>
            <w:r/>
            <w:r>
              <w:rPr>
                <w:b/>
              </w:rPr>
              <w:fldChar w:fldCharType="end"/>
            </w:r>
            <w:r>
              <w:rPr>
                <w:b/>
              </w:rPr>
            </w:r>
          </w:p>
        </w:tc>
        <w:tc>
          <w:tcPr>
            <w:tcW w:w="2096" w:type="dxa"/>
            <w:tcBorders>
              <w:top w:val="single" w:sz="4" w:space="0" w:color="000000"/>
              <w:bottom w:val="single" w:sz="4" w:space="0" w:color="000000"/>
              <w:right w:val="double" w:sz="18" w:space="0" w:color="000000"/>
            </w:tcBorders>
            <w:vAlign w:val="center"/>
          </w:tcPr>
          <w:p>
            <w:pPr>
              <w:pStyle w:val="TextBody"/>
              <w:rPr/>
            </w:pPr>
            <w:r>
              <w:rPr/>
              <w:t>Excess makeup</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2" w:name="__Fieldmark__506_544146640"/>
            <w:bookmarkStart w:id="993" w:name="__Fieldmark__506_544146640"/>
            <w:bookmarkEnd w:id="993"/>
            <w:r/>
            <w:r>
              <w:rPr>
                <w:b/>
              </w:rPr>
              <w:fldChar w:fldCharType="end"/>
            </w:r>
            <w:r>
              <w:rPr>
                <w:b/>
              </w:rPr>
            </w:r>
          </w:p>
        </w:tc>
        <w:tc>
          <w:tcPr>
            <w:tcW w:w="2056" w:type="dxa"/>
            <w:tcBorders>
              <w:top w:val="single" w:sz="4" w:space="0" w:color="000000"/>
              <w:bottom w:val="single" w:sz="4" w:space="0" w:color="000000"/>
              <w:right w:val="double" w:sz="18" w:space="0" w:color="000000"/>
            </w:tcBorders>
            <w:vAlign w:val="center"/>
          </w:tcPr>
          <w:p>
            <w:pPr>
              <w:pStyle w:val="TextBody"/>
              <w:rPr/>
            </w:pPr>
            <w:r>
              <w:rPr/>
              <w:t>Pleasant</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4" w:name="__Fieldmark__507_544146640"/>
            <w:bookmarkStart w:id="995" w:name="__Fieldmark__507_544146640"/>
            <w:bookmarkEnd w:id="995"/>
            <w:r/>
            <w:r>
              <w:rPr>
                <w:b/>
              </w:rPr>
              <w:fldChar w:fldCharType="end"/>
            </w:r>
            <w:r>
              <w:rPr>
                <w:b/>
              </w:rPr>
            </w:r>
          </w:p>
        </w:tc>
        <w:tc>
          <w:tcPr>
            <w:tcW w:w="2074" w:type="dxa"/>
            <w:tcBorders>
              <w:top w:val="single" w:sz="4" w:space="0" w:color="000000"/>
              <w:bottom w:val="single" w:sz="4" w:space="0" w:color="000000"/>
              <w:right w:val="double" w:sz="18" w:space="0" w:color="000000"/>
            </w:tcBorders>
            <w:vAlign w:val="center"/>
          </w:tcPr>
          <w:p>
            <w:pPr>
              <w:pStyle w:val="TextBody"/>
              <w:rPr/>
            </w:pPr>
            <w:r>
              <w:rPr/>
              <w:t>Sloppy</w:t>
            </w:r>
          </w:p>
        </w:tc>
        <w:tc>
          <w:tcPr>
            <w:tcW w:w="446" w:type="dxa"/>
            <w:tcBorders>
              <w:top w:val="single" w:sz="4" w:space="0" w:color="000000"/>
              <w:left w:val="double" w:sz="18" w:space="0" w:color="000000"/>
              <w:bottom w:val="single" w:sz="4"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6" w:name="__Fieldmark__508_544146640"/>
            <w:bookmarkStart w:id="997" w:name="__Fieldmark__508_544146640"/>
            <w:bookmarkEnd w:id="997"/>
            <w:r/>
            <w:r>
              <w:rPr>
                <w:b/>
              </w:rPr>
              <w:fldChar w:fldCharType="end"/>
            </w:r>
            <w:r>
              <w:rPr>
                <w:b/>
              </w:rPr>
            </w:r>
          </w:p>
        </w:tc>
        <w:tc>
          <w:tcPr>
            <w:tcW w:w="2141" w:type="dxa"/>
            <w:tcBorders>
              <w:top w:val="single" w:sz="4" w:space="0" w:color="000000"/>
              <w:bottom w:val="single" w:sz="4" w:space="0" w:color="000000"/>
              <w:right w:val="double" w:sz="18" w:space="0" w:color="000000"/>
            </w:tcBorders>
            <w:vAlign w:val="center"/>
          </w:tcPr>
          <w:p>
            <w:pPr>
              <w:pStyle w:val="TextBody"/>
              <w:rPr/>
            </w:pPr>
            <w:r>
              <w:rPr/>
              <w:t>Well-groomed</w:t>
            </w:r>
          </w:p>
        </w:tc>
      </w:tr>
      <w:tr>
        <w:trPr>
          <w:trHeight w:val="432" w:hRule="atLeast"/>
          <w:cantSplit w:val="true"/>
        </w:trPr>
        <w:tc>
          <w:tcPr>
            <w:tcW w:w="10152" w:type="dxa"/>
            <w:gridSpan w:val="8"/>
            <w:tcBorders>
              <w:top w:val="double" w:sz="18" w:space="0" w:color="000000"/>
              <w:left w:val="double" w:sz="18" w:space="0" w:color="000000"/>
              <w:right w:val="double" w:sz="18" w:space="0" w:color="000000"/>
            </w:tcBorders>
            <w:shd w:fill="D8D8D8" w:val="clear"/>
            <w:vAlign w:val="center"/>
          </w:tcPr>
          <w:p>
            <w:pPr>
              <w:pStyle w:val="TextBody"/>
              <w:rPr/>
            </w:pPr>
            <w:r>
              <w:rPr/>
              <w:t>Comments:</w:t>
            </w:r>
          </w:p>
        </w:tc>
      </w:tr>
      <w:tr>
        <w:trPr>
          <w:trHeight w:val="1872" w:hRule="atLeast"/>
          <w:cantSplit w:val="true"/>
        </w:trPr>
        <w:tc>
          <w:tcPr>
            <w:tcW w:w="10152" w:type="dxa"/>
            <w:gridSpan w:val="8"/>
            <w:tcBorders>
              <w:left w:val="double" w:sz="18" w:space="0" w:color="000000"/>
              <w:bottom w:val="double" w:sz="18" w:space="0" w:color="000000"/>
              <w:right w:val="double" w:sz="18" w:space="0" w:color="000000"/>
            </w:tcBorders>
            <w:shd w:fill="D8D8D8" w:val="clear"/>
          </w:tcPr>
          <w:p>
            <w:pPr>
              <w:pStyle w:val="TextBody"/>
              <w:rPr>
                <w:b/>
                <w:b/>
              </w:rPr>
            </w:pPr>
            <w:r>
              <w:fldChar w:fldCharType="begin">
                <w:ffData>
                  <w:name w:val="Text5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rPr/>
      </w:pPr>
      <w:r>
        <w:rPr/>
      </w:r>
    </w:p>
    <w:p>
      <w:pPr>
        <w:pStyle w:val="TextBody"/>
        <w:rPr/>
      </w:pPr>
      <w:r>
        <w:rPr/>
      </w:r>
      <w:r>
        <w:br w:type="page"/>
      </w:r>
    </w:p>
    <w:p>
      <w:pPr>
        <w:pStyle w:val="TextBody"/>
        <w:rPr/>
      </w:pPr>
      <w:r>
        <w:rPr/>
      </w:r>
    </w:p>
    <w:tbl>
      <w:tblPr>
        <w:tblW w:w="10152" w:type="dxa"/>
        <w:jc w:val="left"/>
        <w:tblInd w:w="-175" w:type="dxa"/>
        <w:tblLayout w:type="fixed"/>
        <w:tblCellMar>
          <w:top w:w="0" w:type="dxa"/>
          <w:left w:w="108" w:type="dxa"/>
          <w:bottom w:w="0" w:type="dxa"/>
          <w:right w:w="108" w:type="dxa"/>
        </w:tblCellMar>
      </w:tblPr>
      <w:tblGrid>
        <w:gridCol w:w="648"/>
        <w:gridCol w:w="1491"/>
        <w:gridCol w:w="587"/>
        <w:gridCol w:w="450"/>
        <w:gridCol w:w="2020"/>
        <w:gridCol w:w="446"/>
        <w:gridCol w:w="2020"/>
        <w:gridCol w:w="446"/>
        <w:gridCol w:w="2044"/>
      </w:tblGrid>
      <w:tr>
        <w:trPr>
          <w:trHeight w:val="792" w:hRule="atLeast"/>
        </w:trPr>
        <w:tc>
          <w:tcPr>
            <w:tcW w:w="10152" w:type="dxa"/>
            <w:gridSpan w:val="9"/>
            <w:tcBorders>
              <w:top w:val="double" w:sz="18" w:space="0" w:color="000000"/>
              <w:left w:val="double" w:sz="18" w:space="0" w:color="000000"/>
              <w:bottom w:val="double" w:sz="18" w:space="0" w:color="000000"/>
              <w:right w:val="double" w:sz="18" w:space="0" w:color="000000"/>
            </w:tcBorders>
            <w:vAlign w:val="center"/>
          </w:tcPr>
          <w:p>
            <w:pPr>
              <w:pStyle w:val="TextBody"/>
              <w:jc w:val="center"/>
              <w:rPr>
                <w:b/>
                <w:b/>
                <w:bCs/>
                <w:sz w:val="22"/>
              </w:rPr>
            </w:pPr>
            <w:r>
              <w:rPr>
                <w:b/>
                <w:bCs/>
                <w:sz w:val="22"/>
              </w:rPr>
              <w:t>SUMMARY</w:t>
            </w:r>
          </w:p>
          <w:p>
            <w:pPr>
              <w:pStyle w:val="TextBody"/>
              <w:jc w:val="center"/>
              <w:rPr/>
            </w:pPr>
            <w:r>
              <w:rPr/>
              <w:t>Record evaluative overall analysis below and justify decision.</w:t>
            </w:r>
          </w:p>
        </w:tc>
      </w:tr>
      <w:tr>
        <w:trPr>
          <w:trHeight w:val="1051" w:hRule="atLeast"/>
        </w:trPr>
        <w:tc>
          <w:tcPr>
            <w:tcW w:w="2139" w:type="dxa"/>
            <w:gridSpan w:val="2"/>
            <w:tcBorders>
              <w:top w:val="double" w:sz="18" w:space="0" w:color="000000"/>
              <w:left w:val="double" w:sz="18" w:space="0" w:color="000000"/>
              <w:bottom w:val="single" w:sz="4" w:space="0" w:color="000000"/>
              <w:right w:val="single" w:sz="4" w:space="0" w:color="000000"/>
            </w:tcBorders>
            <w:vAlign w:val="center"/>
          </w:tcPr>
          <w:p>
            <w:pPr>
              <w:pStyle w:val="TextBody"/>
              <w:jc w:val="right"/>
              <w:rPr>
                <w:bCs/>
              </w:rPr>
            </w:pPr>
            <w:r>
              <w:rPr>
                <w:bCs/>
              </w:rPr>
              <w:t>CAREER DIRECTION:</w:t>
            </w:r>
          </w:p>
        </w:tc>
        <w:tc>
          <w:tcPr>
            <w:tcW w:w="8013" w:type="dxa"/>
            <w:gridSpan w:val="7"/>
            <w:tcBorders>
              <w:top w:val="double" w:sz="18"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single" w:sz="4" w:space="0" w:color="000000"/>
              <w:right w:val="single" w:sz="4" w:space="0" w:color="000000"/>
            </w:tcBorders>
            <w:vAlign w:val="center"/>
          </w:tcPr>
          <w:p>
            <w:pPr>
              <w:pStyle w:val="TextBody"/>
              <w:jc w:val="right"/>
              <w:rPr>
                <w:bCs/>
              </w:rPr>
            </w:pPr>
            <w:r>
              <w:rPr>
                <w:bCs/>
              </w:rPr>
              <w:t>VERBAL COMMUNICATIONS:</w:t>
            </w:r>
          </w:p>
        </w:tc>
        <w:tc>
          <w:tcPr>
            <w:tcW w:w="8013" w:type="dxa"/>
            <w:gridSpan w:val="7"/>
            <w:tcBorders>
              <w:top w:val="single" w:sz="4"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single" w:sz="4" w:space="0" w:color="000000"/>
              <w:right w:val="single" w:sz="4" w:space="0" w:color="000000"/>
            </w:tcBorders>
            <w:vAlign w:val="center"/>
          </w:tcPr>
          <w:p>
            <w:pPr>
              <w:pStyle w:val="TextBody"/>
              <w:jc w:val="right"/>
              <w:rPr>
                <w:bCs/>
              </w:rPr>
            </w:pPr>
            <w:r>
              <w:rPr>
                <w:bCs/>
              </w:rPr>
              <w:t>PERSONAL QUALITIES:</w:t>
            </w:r>
          </w:p>
        </w:tc>
        <w:tc>
          <w:tcPr>
            <w:tcW w:w="8013" w:type="dxa"/>
            <w:gridSpan w:val="7"/>
            <w:tcBorders>
              <w:top w:val="single" w:sz="4"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single" w:sz="4" w:space="0" w:color="000000"/>
              <w:right w:val="single" w:sz="4" w:space="0" w:color="000000"/>
            </w:tcBorders>
            <w:vAlign w:val="center"/>
          </w:tcPr>
          <w:p>
            <w:pPr>
              <w:pStyle w:val="TextBody"/>
              <w:jc w:val="right"/>
              <w:rPr>
                <w:bCs/>
              </w:rPr>
            </w:pPr>
            <w:r>
              <w:rPr>
                <w:bCs/>
              </w:rPr>
              <w:t>ATTITUDE TOWARD WORK:</w:t>
            </w:r>
          </w:p>
        </w:tc>
        <w:tc>
          <w:tcPr>
            <w:tcW w:w="8013" w:type="dxa"/>
            <w:gridSpan w:val="7"/>
            <w:tcBorders>
              <w:top w:val="single" w:sz="4"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single" w:sz="4" w:space="0" w:color="000000"/>
              <w:right w:val="single" w:sz="4" w:space="0" w:color="000000"/>
            </w:tcBorders>
            <w:vAlign w:val="center"/>
          </w:tcPr>
          <w:p>
            <w:pPr>
              <w:pStyle w:val="TextBody"/>
              <w:jc w:val="right"/>
              <w:rPr>
                <w:bCs/>
              </w:rPr>
            </w:pPr>
            <w:r>
              <w:rPr>
                <w:bCs/>
              </w:rPr>
              <w:t>JOB QUALIFICATIONS:</w:t>
            </w:r>
          </w:p>
        </w:tc>
        <w:tc>
          <w:tcPr>
            <w:tcW w:w="8013" w:type="dxa"/>
            <w:gridSpan w:val="7"/>
            <w:tcBorders>
              <w:top w:val="single" w:sz="4"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single" w:sz="4" w:space="0" w:color="000000"/>
              <w:right w:val="single" w:sz="4" w:space="0" w:color="000000"/>
            </w:tcBorders>
            <w:vAlign w:val="center"/>
          </w:tcPr>
          <w:p>
            <w:pPr>
              <w:pStyle w:val="TextBody"/>
              <w:jc w:val="right"/>
              <w:rPr>
                <w:bCs/>
              </w:rPr>
            </w:pPr>
            <w:r>
              <w:rPr>
                <w:bCs/>
              </w:rPr>
              <w:t>INTERVIEW PREPARATION:</w:t>
            </w:r>
          </w:p>
        </w:tc>
        <w:tc>
          <w:tcPr>
            <w:tcW w:w="8013" w:type="dxa"/>
            <w:gridSpan w:val="7"/>
            <w:tcBorders>
              <w:top w:val="single" w:sz="4"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single" w:sz="4" w:space="0" w:color="000000"/>
              <w:right w:val="single" w:sz="4" w:space="0" w:color="000000"/>
            </w:tcBorders>
            <w:vAlign w:val="center"/>
          </w:tcPr>
          <w:p>
            <w:pPr>
              <w:pStyle w:val="TextBody"/>
              <w:jc w:val="right"/>
              <w:rPr>
                <w:bCs/>
              </w:rPr>
            </w:pPr>
            <w:r>
              <w:rPr>
                <w:bCs/>
              </w:rPr>
              <w:t>MATURITY:</w:t>
            </w:r>
          </w:p>
        </w:tc>
        <w:tc>
          <w:tcPr>
            <w:tcW w:w="8013" w:type="dxa"/>
            <w:gridSpan w:val="7"/>
            <w:tcBorders>
              <w:top w:val="single" w:sz="4" w:space="0" w:color="000000"/>
              <w:left w:val="single" w:sz="4" w:space="0" w:color="000000"/>
              <w:bottom w:val="single" w:sz="4" w:space="0" w:color="000000"/>
              <w:right w:val="double" w:sz="18" w:space="0" w:color="000000"/>
            </w:tcBorders>
            <w:shd w:fill="D8D8D8" w:val="clear"/>
            <w:vAlign w:val="center"/>
          </w:tcPr>
          <w:p>
            <w:pPr>
              <w:pStyle w:val="TextBody"/>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51" w:hRule="atLeast"/>
        </w:trPr>
        <w:tc>
          <w:tcPr>
            <w:tcW w:w="2139" w:type="dxa"/>
            <w:gridSpan w:val="2"/>
            <w:tcBorders>
              <w:top w:val="single" w:sz="4" w:space="0" w:color="000000"/>
              <w:left w:val="double" w:sz="18" w:space="0" w:color="000000"/>
              <w:bottom w:val="double" w:sz="18" w:space="0" w:color="000000"/>
              <w:right w:val="single" w:sz="4" w:space="0" w:color="000000"/>
            </w:tcBorders>
            <w:vAlign w:val="center"/>
          </w:tcPr>
          <w:p>
            <w:pPr>
              <w:pStyle w:val="TextBody"/>
              <w:jc w:val="right"/>
              <w:rPr>
                <w:bCs/>
              </w:rPr>
            </w:pPr>
            <w:r>
              <w:rPr>
                <w:bCs/>
              </w:rPr>
              <w:t>APPEARANCE:</w:t>
            </w:r>
          </w:p>
        </w:tc>
        <w:tc>
          <w:tcPr>
            <w:tcW w:w="8013" w:type="dxa"/>
            <w:gridSpan w:val="7"/>
            <w:tcBorders>
              <w:top w:val="single" w:sz="4" w:space="0" w:color="000000"/>
              <w:left w:val="single" w:sz="4" w:space="0" w:color="000000"/>
              <w:bottom w:val="double" w:sz="18" w:space="0" w:color="000000"/>
              <w:right w:val="double" w:sz="18" w:space="0" w:color="000000"/>
            </w:tcBorders>
            <w:shd w:fill="D8D8D8" w:val="clear"/>
            <w:vAlign w:val="center"/>
          </w:tcPr>
          <w:p>
            <w:pPr>
              <w:pStyle w:val="TextBody"/>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4" w:hRule="atLeast"/>
        </w:trPr>
        <w:tc>
          <w:tcPr>
            <w:tcW w:w="10152" w:type="dxa"/>
            <w:gridSpan w:val="9"/>
            <w:tcBorders>
              <w:top w:val="double" w:sz="18" w:space="0" w:color="000000"/>
              <w:left w:val="double" w:sz="18" w:space="0" w:color="000000"/>
              <w:bottom w:val="single" w:sz="4" w:space="0" w:color="000000"/>
              <w:right w:val="double" w:sz="18" w:space="0" w:color="000000"/>
            </w:tcBorders>
            <w:vAlign w:val="center"/>
          </w:tcPr>
          <w:p>
            <w:pPr>
              <w:pStyle w:val="TextBody"/>
              <w:jc w:val="center"/>
              <w:rPr>
                <w:b/>
                <w:b/>
                <w:bCs/>
              </w:rPr>
            </w:pPr>
            <w:r>
              <w:rPr>
                <w:b/>
                <w:bCs/>
              </w:rPr>
              <w:t>RECOMMENDATIONS</w:t>
            </w:r>
          </w:p>
        </w:tc>
      </w:tr>
      <w:tr>
        <w:trPr>
          <w:trHeight w:val="504" w:hRule="atLeast"/>
          <w:cantSplit w:val="true"/>
        </w:trPr>
        <w:tc>
          <w:tcPr>
            <w:tcW w:w="648" w:type="dxa"/>
            <w:tcBorders>
              <w:top w:val="double" w:sz="18" w:space="0" w:color="000000"/>
              <w:left w:val="double" w:sz="18" w:space="0" w:color="000000"/>
              <w:bottom w:val="double" w:sz="18" w:space="0" w:color="000000"/>
            </w:tcBorders>
            <w:shd w:fill="D8D8D8" w:val="clear"/>
            <w:vAlign w:val="center"/>
          </w:tcPr>
          <w:p>
            <w:pPr>
              <w:pStyle w:val="TextBody"/>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998" w:name="__Fieldmark__518_544146640"/>
            <w:bookmarkStart w:id="999" w:name="__Fieldmark__518_544146640"/>
            <w:bookmarkEnd w:id="999"/>
            <w:r/>
            <w:r>
              <w:rPr>
                <w:b/>
              </w:rPr>
              <w:fldChar w:fldCharType="end"/>
            </w:r>
            <w:r>
              <w:rPr>
                <w:b/>
              </w:rPr>
            </w:r>
          </w:p>
        </w:tc>
        <w:tc>
          <w:tcPr>
            <w:tcW w:w="2078" w:type="dxa"/>
            <w:gridSpan w:val="2"/>
            <w:tcBorders>
              <w:top w:val="double" w:sz="18" w:space="0" w:color="000000"/>
              <w:bottom w:val="double" w:sz="18" w:space="0" w:color="000000"/>
              <w:right w:val="double" w:sz="18" w:space="0" w:color="000000"/>
            </w:tcBorders>
            <w:vAlign w:val="center"/>
          </w:tcPr>
          <w:p>
            <w:pPr>
              <w:pStyle w:val="TextBody"/>
              <w:rPr/>
            </w:pPr>
            <w:r>
              <w:rPr/>
              <w:t>Invite for further interviews</w:t>
            </w:r>
          </w:p>
        </w:tc>
        <w:tc>
          <w:tcPr>
            <w:tcW w:w="450" w:type="dxa"/>
            <w:tcBorders>
              <w:top w:val="double" w:sz="18" w:space="0" w:color="000000"/>
              <w:left w:val="double" w:sz="18" w:space="0" w:color="000000"/>
              <w:bottom w:val="double" w:sz="18" w:space="0" w:color="000000"/>
            </w:tcBorders>
            <w:shd w:fill="D8D8D8" w:val="clear"/>
            <w:vAlign w:val="center"/>
          </w:tcPr>
          <w:p>
            <w:pPr>
              <w:pStyle w:val="TextBody"/>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00" w:name="__Fieldmark__519_544146640"/>
            <w:bookmarkStart w:id="1001" w:name="__Fieldmark__519_544146640"/>
            <w:bookmarkEnd w:id="1001"/>
            <w:r/>
            <w:r>
              <w:rPr>
                <w:b/>
              </w:rPr>
              <w:fldChar w:fldCharType="end"/>
            </w:r>
            <w:r>
              <w:rPr>
                <w:b/>
              </w:rPr>
            </w:r>
          </w:p>
        </w:tc>
        <w:tc>
          <w:tcPr>
            <w:tcW w:w="2020" w:type="dxa"/>
            <w:tcBorders>
              <w:top w:val="double" w:sz="18" w:space="0" w:color="000000"/>
              <w:bottom w:val="double" w:sz="18" w:space="0" w:color="000000"/>
              <w:right w:val="double" w:sz="18" w:space="0" w:color="000000"/>
            </w:tcBorders>
            <w:vAlign w:val="center"/>
          </w:tcPr>
          <w:p>
            <w:pPr>
              <w:pStyle w:val="TextBody"/>
              <w:rPr/>
            </w:pPr>
            <w:r>
              <w:rPr/>
              <w:t>Reject candidate</w:t>
            </w:r>
          </w:p>
        </w:tc>
        <w:tc>
          <w:tcPr>
            <w:tcW w:w="446" w:type="dxa"/>
            <w:tcBorders>
              <w:top w:val="double" w:sz="18" w:space="0" w:color="000000"/>
              <w:left w:val="double" w:sz="18" w:space="0" w:color="000000"/>
              <w:bottom w:val="double" w:sz="18" w:space="0" w:color="000000"/>
            </w:tcBorders>
            <w:shd w:fill="D8D8D8" w:val="clear"/>
            <w:vAlign w:val="center"/>
          </w:tcPr>
          <w:p>
            <w:pPr>
              <w:pStyle w:val="TextBody"/>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2" w:name="__Fieldmark__520_544146640"/>
            <w:bookmarkStart w:id="1003" w:name="__Fieldmark__520_544146640"/>
            <w:bookmarkEnd w:id="1003"/>
            <w:r/>
            <w:r>
              <w:rPr>
                <w:b/>
              </w:rPr>
              <w:fldChar w:fldCharType="end"/>
            </w:r>
            <w:r>
              <w:rPr>
                <w:b/>
              </w:rPr>
            </w:r>
          </w:p>
        </w:tc>
        <w:tc>
          <w:tcPr>
            <w:tcW w:w="2020" w:type="dxa"/>
            <w:tcBorders>
              <w:top w:val="double" w:sz="18" w:space="0" w:color="000000"/>
              <w:bottom w:val="double" w:sz="18" w:space="0" w:color="000000"/>
              <w:right w:val="double" w:sz="18" w:space="0" w:color="000000"/>
            </w:tcBorders>
            <w:vAlign w:val="center"/>
          </w:tcPr>
          <w:p>
            <w:pPr>
              <w:pStyle w:val="TextBody"/>
              <w:rPr/>
            </w:pPr>
            <w:r>
              <w:rPr/>
              <w:t>Extend job offer</w:t>
            </w:r>
          </w:p>
        </w:tc>
        <w:tc>
          <w:tcPr>
            <w:tcW w:w="446" w:type="dxa"/>
            <w:tcBorders>
              <w:top w:val="double" w:sz="18" w:space="0" w:color="000000"/>
              <w:left w:val="double" w:sz="18" w:space="0" w:color="000000"/>
              <w:bottom w:val="double" w:sz="18" w:space="0" w:color="000000"/>
            </w:tcBorders>
            <w:shd w:fill="D8D8D8" w:val="clear"/>
            <w:vAlign w:val="center"/>
          </w:tcPr>
          <w:p>
            <w:pPr>
              <w:pStyle w:val="TextBody"/>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4" w:name="__Fieldmark__521_544146640"/>
            <w:bookmarkStart w:id="1005" w:name="__Fieldmark__521_544146640"/>
            <w:bookmarkEnd w:id="1005"/>
            <w:r/>
            <w:r>
              <w:rPr>
                <w:b/>
              </w:rPr>
              <w:fldChar w:fldCharType="end"/>
            </w:r>
            <w:r>
              <w:rPr>
                <w:b/>
              </w:rPr>
            </w:r>
          </w:p>
        </w:tc>
        <w:tc>
          <w:tcPr>
            <w:tcW w:w="2044" w:type="dxa"/>
            <w:tcBorders>
              <w:top w:val="double" w:sz="18" w:space="0" w:color="000000"/>
              <w:bottom w:val="double" w:sz="18" w:space="0" w:color="000000"/>
              <w:right w:val="double" w:sz="18" w:space="0" w:color="000000"/>
            </w:tcBorders>
            <w:vAlign w:val="center"/>
          </w:tcPr>
          <w:p>
            <w:pPr>
              <w:pStyle w:val="TextBody"/>
              <w:rPr/>
            </w:pPr>
            <w:r>
              <w:rPr/>
              <w:t>Delay decision</w:t>
            </w:r>
          </w:p>
        </w:tc>
      </w:tr>
      <w:tr>
        <w:trPr>
          <w:trHeight w:val="432" w:hRule="atLeast"/>
        </w:trPr>
        <w:tc>
          <w:tcPr>
            <w:tcW w:w="10152" w:type="dxa"/>
            <w:gridSpan w:val="9"/>
            <w:tcBorders>
              <w:top w:val="single" w:sz="4" w:space="0" w:color="000000"/>
              <w:left w:val="double" w:sz="18" w:space="0" w:color="000000"/>
              <w:right w:val="double" w:sz="18" w:space="0" w:color="000000"/>
            </w:tcBorders>
            <w:vAlign w:val="center"/>
          </w:tcPr>
          <w:p>
            <w:pPr>
              <w:pStyle w:val="TextBody"/>
              <w:rPr>
                <w:b/>
                <w:b/>
                <w:bCs/>
              </w:rPr>
            </w:pPr>
            <w:r>
              <w:rPr>
                <w:b/>
                <w:bCs/>
              </w:rPr>
              <w:t>Decision rationale:</w:t>
            </w:r>
          </w:p>
        </w:tc>
      </w:tr>
      <w:tr>
        <w:trPr>
          <w:trHeight w:val="1872" w:hRule="atLeast"/>
        </w:trPr>
        <w:tc>
          <w:tcPr>
            <w:tcW w:w="10152" w:type="dxa"/>
            <w:gridSpan w:val="9"/>
            <w:tcBorders>
              <w:left w:val="double" w:sz="18" w:space="0" w:color="000000"/>
              <w:bottom w:val="double" w:sz="18" w:space="0" w:color="000000"/>
              <w:right w:val="double" w:sz="18" w:space="0" w:color="000000"/>
            </w:tcBorders>
          </w:tcPr>
          <w:p>
            <w:pPr>
              <w:pStyle w:val="TextBody"/>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xtBody"/>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10:00Z</dcterms:created>
  <dc:creator>Tech. Services</dc:creator>
  <dc:description/>
  <cp:keywords/>
  <dc:language>en-US</dc:language>
  <cp:lastModifiedBy>lkdeckar</cp:lastModifiedBy>
  <cp:lastPrinted>2000-11-06T12:05:00Z</cp:lastPrinted>
  <dcterms:modified xsi:type="dcterms:W3CDTF">2006-08-23T03:15:00Z</dcterms:modified>
  <cp:revision>6</cp:revision>
  <dc:subject/>
  <dc:title>CANDIDAT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965795</vt:r8>
  </property>
  <property fmtid="{D5CDD505-2E9C-101B-9397-08002B2CF9AE}" pid="3" name="_AuthorEmail">
    <vt:lpwstr>browning@indiana.edu</vt:lpwstr>
  </property>
  <property fmtid="{D5CDD505-2E9C-101B-9397-08002B2CF9AE}" pid="4" name="_AuthorEmailDisplayName">
    <vt:lpwstr>Browning, Jo Ellen</vt:lpwstr>
  </property>
  <property fmtid="{D5CDD505-2E9C-101B-9397-08002B2CF9AE}" pid="5" name="_EmailSubject">
    <vt:lpwstr>Candidate Evaluation Form</vt:lpwstr>
  </property>
  <property fmtid="{D5CDD505-2E9C-101B-9397-08002B2CF9AE}" pid="6" name="_ReviewingToolsShownOnce">
    <vt:lpwstr/>
  </property>
</Properties>
</file>